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2-2004-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bCs w:val="false"/>
        </w:rPr>
      </w:pPr>
      <w:r>
        <w:rPr/>
        <w:t>Koupě pozemků v k. ú. Černovice u Tábora a obci Černovi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/2004 dne 13. 1. 2004</w:t>
      </w:r>
    </w:p>
    <w:p>
      <w:pPr>
        <w:pStyle w:val="Normal"/>
        <w:rPr>
          <w:b/>
          <w:b/>
          <w:bCs/>
        </w:rPr>
      </w:pPr>
      <w:r>
        <w:rPr/>
        <w:t>zpracoval(a): M. Jaro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dbor majetkový se obrátil Diagnostický ústav sociální péče Černovice (dále jen DÚSPČ) s návrhem na narovnání majetkoprávních poměrů. Část pozemku vedeného ve zjednodušené evidenci – původ pozemkový katastr par. č. 132 o výměře 2 755 m</w:t>
      </w:r>
      <w:r>
        <w:rPr>
          <w:vertAlign w:val="superscript"/>
        </w:rPr>
        <w:t>2</w:t>
      </w:r>
      <w:r>
        <w:rPr/>
        <w:t xml:space="preserve"> a pozemky par. č. 139/8 – zahrada o výměře 46 m</w:t>
      </w:r>
      <w:r>
        <w:rPr>
          <w:vertAlign w:val="superscript"/>
        </w:rPr>
        <w:t>2</w:t>
      </w:r>
      <w:r>
        <w:rPr/>
        <w:t xml:space="preserve"> a par. č. 139/9 – zahrada o výměře 31 m</w:t>
      </w:r>
      <w:r>
        <w:rPr>
          <w:vertAlign w:val="superscript"/>
        </w:rPr>
        <w:t>2</w:t>
      </w:r>
      <w:r>
        <w:rPr/>
        <w:t xml:space="preserve"> v katastrálním území Černovice u Tábora zasahují do areálu DÚSPČ. Tyto pozemky jsou ve vlastnictví města Černovice Jedná se o pozemky, které leží uvnitř areálu ústavu, jsou zaploceny a jejich získáním by byl vlastnicky sjednocen celý areál tak, jak je v užíván DÚSPČ.</w:t>
      </w:r>
    </w:p>
    <w:p>
      <w:pPr>
        <w:pStyle w:val="Normal"/>
        <w:jc w:val="both"/>
        <w:rPr/>
      </w:pPr>
      <w:r>
        <w:rPr/>
        <w:t>Kraj Vysočina je na základě zákona č. 157/2000 Sb., o přechodu některých věcí, práv a závazků z majetku ČR do majetku krajů a na základě rozhodnutí Ministerstva práce a sociálních věcí ČR č. 1/2001 (čj. 10-63/24443/2001) ze dne 12. 6. 2001 mimo jiné vlastníkem pozemku par. č. 4911/1 – ostatní plocha, ostatní komunikace o výměře 4 859 m</w:t>
      </w:r>
      <w:r>
        <w:rPr>
          <w:vertAlign w:val="superscript"/>
        </w:rPr>
        <w:t>2</w:t>
      </w:r>
      <w:r>
        <w:rPr/>
        <w:t>, dále pozemků vedených ve zjednodušené evidenci – původ evidence nemovitostí par. č. 2666/13 o výměře 5 m</w:t>
      </w:r>
      <w:r>
        <w:rPr>
          <w:vertAlign w:val="superscript"/>
        </w:rPr>
        <w:t>2</w:t>
      </w:r>
      <w:r>
        <w:rPr/>
        <w:t xml:space="preserve"> a par. č. 4911/1 o výměře 121 m</w:t>
      </w:r>
      <w:r>
        <w:rPr>
          <w:vertAlign w:val="superscript"/>
        </w:rPr>
        <w:t>2</w:t>
      </w:r>
      <w:r>
        <w:rPr/>
        <w:t xml:space="preserve"> a pozemků vedených ve zjednodušené evidenci – původ pozemkový katastr par. č. 4911 díl 1 a díl 5 o celkové výměře 626 m</w:t>
      </w:r>
      <w:r>
        <w:rPr>
          <w:vertAlign w:val="superscript"/>
        </w:rPr>
        <w:t>2</w:t>
      </w:r>
      <w:r>
        <w:rPr/>
        <w:t xml:space="preserve"> a par. č. 4995 o výměře 97 m</w:t>
      </w:r>
      <w:r>
        <w:rPr>
          <w:vertAlign w:val="superscript"/>
        </w:rPr>
        <w:t>2</w:t>
      </w:r>
      <w:r>
        <w:rPr/>
        <w:t>, vše v katastrálním území Černovice u Tábora a obci Černovice. Usnesením zastupitelstva kraje č. 034/04/01/ZK ze dne 19. 6. 2001 byly mimo jiné výše uvedené pozemky svěřeny do správy příspěvkové organizace kraje Vysočina s názvem Diagnostický ústav sociální péče Černovice. U Katastrálního úřadu v Pelhřimově jsou výše uvedené pozemky vedeny v katastru nemovitostí pro obec Černovice a katastrální území Černovice u Tábora na listu vlastnictví č. 98. Uvedené pozemky tvoří místní komunikaci, neleží v areálu a nejsou pro organizaci ani kraj Vysočinu potřebné.</w:t>
      </w:r>
    </w:p>
    <w:p>
      <w:pPr>
        <w:pStyle w:val="Normal"/>
        <w:jc w:val="both"/>
        <w:rPr/>
      </w:pPr>
      <w:r>
        <w:rPr/>
        <w:t>Usnesením č. 266/10/2003/RK schválila Rada kraje zveřejnění záměru darovat městu Černovice výše uvedené pro kraj nepotřebné pozemky na úřední desce kraje Vysočina a zároveň souhlasila se zahájením jednání s městem Černovice o darování pozemků města do vlastnictví kraje Vysočina.</w:t>
      </w:r>
    </w:p>
    <w:p>
      <w:pPr>
        <w:pStyle w:val="Normal"/>
        <w:jc w:val="both"/>
        <w:rPr/>
      </w:pPr>
      <w:r>
        <w:rPr/>
        <w:t>Odbor majetkový objednal geometrický plán na rozdělení pozemku vedeného ve zjednodušené evidenci – původ pozemkový katastr par. č. 132, kterým se z tohoto pozemku nově odděluje pozemek par. č. 132/2 – ostatní plocha, zeleň o výměře 334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/>
      </w:pPr>
      <w:r>
        <w:rPr/>
        <w:t>Zároveň byl na Město Černovice zaslán návrh na narovnání majetkových poměrů. Zastupitelstvo města návrh projednalo a usnesením č.63/03 jej odmítlo. Zastupitelstvo města schválilo úplatný převod svých pozemků kraji Vysočina za cenu 50,- Kč/m</w:t>
      </w:r>
      <w:r>
        <w:rPr>
          <w:vertAlign w:val="superscript"/>
        </w:rPr>
        <w:t>2</w:t>
      </w:r>
      <w:r>
        <w:rPr/>
        <w:t xml:space="preserve">, (tj. celkem 20 550,- Kč) a neschválilo bezúplatné převzetí pozemků ve vlastnictví kraje do svého vlastnictví.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uzavřít s městem Černovice na převod výše uvedených pozemků v k. ú. Černovice u Tábora kupní smlouvu a dát tak do právního pořádku vlastnické vztahy v areálu DÚSP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highlight w:val="yellow"/>
        </w:rPr>
        <w:t>Kladné stanovisko odboru sociálních věcí a zdravotnictví k plánovanému vzájemnému darování pozemk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zastupitelstvu kraje schválit koupi pozemků par. č. 139/8 – zahrada o výměře 46 m</w:t>
      </w:r>
      <w:r>
        <w:rPr>
          <w:vertAlign w:val="superscript"/>
        </w:rPr>
        <w:t>2</w:t>
      </w:r>
      <w:r>
        <w:rPr/>
        <w:t>, par. č. 139/9 – zahrada o výměře 31 m</w:t>
      </w:r>
      <w:r>
        <w:rPr>
          <w:vertAlign w:val="superscript"/>
        </w:rPr>
        <w:t>2</w:t>
      </w:r>
      <w:r>
        <w:rPr/>
        <w:t xml:space="preserve"> a par. č. 132/2 – ostatní plocha, zeleň o výměře 334 m</w:t>
      </w:r>
      <w:r>
        <w:rPr>
          <w:vertAlign w:val="superscript"/>
        </w:rPr>
        <w:t>2</w:t>
      </w:r>
      <w:r>
        <w:rPr/>
        <w:t xml:space="preserve"> v k. ú. Černovice u Tábora a obci Černovice do vlastnictví kraje Vysočina za cenu 20 550,- 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únor 2004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6:30:00Z</dcterms:created>
  <dc:creator>jaros</dc:creator>
  <dc:description/>
  <dc:language>en-US</dc:language>
  <cp:lastModifiedBy>pospichalova</cp:lastModifiedBy>
  <cp:lastPrinted>2001-04-30T09:58:00Z</cp:lastPrinted>
  <dcterms:modified xsi:type="dcterms:W3CDTF">2004-01-07T13:30:00Z</dcterms:modified>
  <cp:revision>5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7571795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2 rk 1</vt:lpwstr>
  </property>
  <property fmtid="{D5CDD505-2E9C-101B-9397-08002B2CF9AE}" pid="6" name="_PreviousAdHocReviewCycleID">
    <vt:r8>-1879103236</vt:r8>
  </property>
</Properties>
</file>