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 pozemku v k. ú. a obci Kožich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astoupení klienta ing. Ivana Mittnera se na odbor majetkový obrátil advokát Chromý z Advokátní kanceláře Chromá-Chromý se žádostí o odprodej pozemku par. č. 1080/22 orná půda o výměře 4 532 m</w:t>
      </w:r>
      <w:r>
        <w:rPr>
          <w:vertAlign w:val="superscript"/>
        </w:rPr>
        <w:t>2</w:t>
      </w:r>
      <w:r>
        <w:rPr/>
        <w:t xml:space="preserve"> v k. ú. a obci Kožichovice. Jako důvod odkoupení je uváděno, že žadatel je vlastníkem sousedních pozemků, zejména pak pozemku par. č. 1078 v k. ú. a obci Kožichovice a požadovaný pozemek nutně potřebuje k zajištění přístupové cesty ze silnice II/351.</w:t>
      </w:r>
    </w:p>
    <w:p>
      <w:pPr>
        <w:pStyle w:val="Normal"/>
        <w:jc w:val="both"/>
        <w:rPr/>
      </w:pPr>
      <w:r>
        <w:rPr/>
        <w:t>Mimo této žádosti se ještě na odbor majetkový obrátila obec Kožichovice též s požadavkem o převod uvedeného pozemku, ale bezúplatný. Obec žádost zdůvodňuje tím, že pozemek je dle platného územního plánu obce Kožichovice vymezen jako součást dopravní infrastruktury (veřejně přístupná komunikace) budoucí průmyslové zóny.</w:t>
      </w:r>
    </w:p>
    <w:p>
      <w:pPr>
        <w:pStyle w:val="Normal"/>
        <w:jc w:val="both"/>
        <w:rPr/>
      </w:pPr>
      <w:r>
        <w:rPr/>
        <w:t>Požadovaný pozemek je ve vlastnictví kraje Vysočina na základě zákona č. 157/2000 Sb., o přechodu některých věcí, práv a závazků z majetku České republiky do majetku krajů, v platném znění, a Rozhodnutí Ministerstva dopravy a spojů České republiky</w:t>
        <w:br/>
        <w:t xml:space="preserve">čj. 3796-01-9-KM ze dne 10. 9. 2001. Usnesením zastupitelstva kraje 083/07/01/ZK ze dne 20. 12. 2001 byl svěřen do správy příspěvkové organizace s názvem Správa a údržba silnic Třebíč. U Katastrálního úřadu v Třebíči je veden v katastru nemovitostí pro uvedené k. ú. a obec na listu vlastnictví č. 17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zemek par. č. 1080/22 v k. ú. a obci Kožichovice bezúplatně převést obci Kožichovice. V minulosti se jednalo o část původní silnice Třebíč-Kožichovice, která po výstavbě současné komunikace – silnice II/351 byla zrušena. Pozemek byl zrekultivován a je v současné době veden v katastru nemovitostí jako orná půda a jako takový je spolu s okolními pozemky jiných vlastníků užíván. Podle provedeného místního šetření není uváděný pozemek jedinou přístupovou cestou na pozemek par. č. 1078. Na tento pozemek lze zřídit přístup ze silnice III/35125 vedoucí podél tohoto pozemku do obce Kožichovice. Domníváme se, že toto bylo ve skutečnosti osobou obhospodařující tento pozemek již učiněno a je tak užíváno.</w:t>
      </w:r>
    </w:p>
    <w:p>
      <w:pPr>
        <w:pStyle w:val="Normal"/>
        <w:jc w:val="both"/>
        <w:rPr/>
      </w:pPr>
      <w:r>
        <w:rPr/>
        <w:t xml:space="preserve">Naopak pro obec má získání pozemku do svého vlastnictví zásadní význam. Bude tvořit přístupovou komunikaci do budoucí průmyslové zóny. Její lokalita sousedí s katastrem města Třebíč a v zájmu obce je připravit ji tak, aby mohli přicházet noví investoři s programy zvyšující zaměstnanost občanů v tomto regionu. To, že obec získá do vlastnictví tento pozemek, bude zárukou i pro jeho další bezproblémové využívání jinými osobami. </w:t>
      </w:r>
    </w:p>
    <w:p>
      <w:pPr>
        <w:pStyle w:val="Normal"/>
        <w:jc w:val="both"/>
        <w:rPr/>
      </w:pPr>
      <w:r>
        <w:rPr/>
        <w:t>Návrh předpokládá neschválení zveřejnění záměru prodat uvedený pozemek, schválení zveřejnění záměru darovat tento pozemek obci a doporučení zastupitelstvu kraje schválit darování pozemku ob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ladné stanovisko vydané k převodu SÚS Třebíč. </w:t>
      </w:r>
    </w:p>
    <w:p>
      <w:pPr>
        <w:pStyle w:val="TextBody"/>
        <w:rPr/>
      </w:pPr>
      <w:r>
        <w:rPr/>
        <w:t>Souhlasné vyjádření od odboru dopravy a silničního hospodářství.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neschvaluje</w:t>
      </w:r>
    </w:p>
    <w:p>
      <w:pPr>
        <w:pStyle w:val="Normal"/>
        <w:jc w:val="both"/>
        <w:rPr/>
      </w:pPr>
      <w:r>
        <w:rPr/>
        <w:t>zveřejnění záměru prodat pozemek par. č. 1080/22 orná půda o výměře 4 532 m</w:t>
      </w:r>
      <w:r>
        <w:rPr>
          <w:vertAlign w:val="superscript"/>
        </w:rPr>
        <w:t xml:space="preserve">2 </w:t>
      </w:r>
      <w:r>
        <w:rPr/>
        <w:t>v k. ú. a obci Kožichovic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Kožichovice pozemek par. č. 1080/22 orná půda o výměře 4 532 m</w:t>
      </w:r>
      <w:r>
        <w:rPr>
          <w:vertAlign w:val="superscript"/>
        </w:rPr>
        <w:t xml:space="preserve">2 </w:t>
      </w:r>
      <w:r>
        <w:rPr/>
        <w:t>v k. ú. a obci Kožichovi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u par. č. 1080/22 orná půda o výměře 4 532 m</w:t>
      </w:r>
      <w:r>
        <w:rPr>
          <w:vertAlign w:val="superscript"/>
        </w:rPr>
        <w:t xml:space="preserve">2 </w:t>
      </w:r>
      <w:r>
        <w:rPr/>
        <w:t>v k. ú. a obci Kožichovice obci Kožich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0:00Z</dcterms:created>
  <dc:creator>vak</dc:creator>
  <dc:description/>
  <dc:language>en-US</dc:language>
  <cp:lastModifiedBy>pospichalova</cp:lastModifiedBy>
  <cp:lastPrinted>2004-01-06T14:16:00Z</cp:lastPrinted>
  <dcterms:modified xsi:type="dcterms:W3CDTF">2004-01-07T13:5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93456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3</vt:lpwstr>
  </property>
</Properties>
</file>