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3-2004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 pozemku v k. ú. a obci Vyklant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/2004 dne 20. 1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obdržel od Antonína Zíky žádost o majetkoprávní vypořádání části pozemku vedeného ve zjednodušené evidenci par. č. 708 o výměře 2 500 m</w:t>
      </w:r>
      <w:r>
        <w:rPr>
          <w:vertAlign w:val="superscript"/>
        </w:rPr>
        <w:t>2</w:t>
      </w:r>
      <w:r>
        <w:rPr/>
        <w:t xml:space="preserve"> v k. ú. a obci Vyklantice. Zmiňovaná část pozemku by měla být zastavěna silnicí III/1282A. Žádost podal i jménem dalších spoluvlastníků, a to Anny Zíkové, Vlastimila Prušky a ing. Stanislavy Pruškové.</w:t>
      </w:r>
    </w:p>
    <w:p>
      <w:pPr>
        <w:pStyle w:val="Normal"/>
        <w:jc w:val="both"/>
        <w:rPr/>
      </w:pPr>
      <w:r>
        <w:rPr/>
        <w:t>Pozemek vedený ve zjednodušené evidenci par. č. 708 je veden Katastrálním úřadem pro Vysočinu, katastrálním pracovištěm Pelhřimov na listu vlastnictví č. 314 pro katastrální území a obec Vyklantice, kde jsou žadatelé vedeni jako vlastníci v SJM.</w:t>
      </w:r>
    </w:p>
    <w:p>
      <w:pPr>
        <w:pStyle w:val="Normal"/>
        <w:jc w:val="both"/>
        <w:rPr/>
      </w:pPr>
      <w:r>
        <w:rPr/>
        <w:t xml:space="preserve">Na oddělení části pozemku zastavěného silnicí III/1282A bude muset být vyhotoven nový geometrický plán. </w:t>
      </w:r>
    </w:p>
    <w:p>
      <w:pPr>
        <w:pStyle w:val="Normal"/>
        <w:jc w:val="both"/>
        <w:rPr/>
      </w:pPr>
      <w:r>
        <w:rPr/>
        <w:t>Kraj Vysočina se stal ve smyslu zákona č. 157/2000 Sb., o přechodu některých věcí, práv a závazků z majetku ČR do majetku krajů, v platném znění a na základě Rozhodnutí MDS ČR č.j. 3796/01-9-KM ze dne 10. 9. 2001 vlastníkem silnic II. a III. třídy. Kraj převzal z vlastnictví ČR silniční majetek s nevypořádanými vlastnickými vztahy s fyzickými a právnický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od žadatelů vykoupit část pozemku vedeného ve zjednodušené evidenci par. č. 708 v k. ú. a obci Vyklantice za cenu stanovenou zákonem č. 151/1997 Sb., o oceňování majetku a změně některých zákonů, v platném znění a prováděcí vyhláškou k tomuto zákonu č. 540/2002 Sb., v platném znění, poté, co bude nově zaměřen a označen na základě geometrického plánu. </w:t>
      </w:r>
    </w:p>
    <w:p>
      <w:pPr>
        <w:pStyle w:val="Normal"/>
        <w:jc w:val="both"/>
        <w:rPr/>
      </w:pPr>
      <w:r>
        <w:rPr/>
        <w:t>Vykoupený pozemek by měl být dodatkem ke zřizovací listině ve smyslu ustanovení § 35 odst. 2, písm. j) zákona č. 129/2000 Sb., o krajích, v platném znění, svěřen do správy příspěvkové organizace kraje Vysočina s názvem Správa a údržba silnic Pelhřimov.</w:t>
      </w:r>
    </w:p>
    <w:p>
      <w:pPr>
        <w:pStyle w:val="TextBody"/>
        <w:rPr/>
      </w:pPr>
      <w:r>
        <w:rPr/>
        <w:t>Návrh usnesení předpokládá schválení zahájení jednání s vlastníky o výkupu předmětného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Kladné stanovisko SÚS Pelhřimov k výkupu výše uvedeného pozemku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výkupem výše uvedeného pozem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e zahájením jednání s Vlastimilem Pruškou, ing. Stanislavou Pruškovou, Antonínem Zíkou a Annou Zíkovou o výkupu části pozemku vedeného ve zjednodušené evidenci par. č. 708 v k. ú. a obci Vyklantice za cenu stanovenou zákonem č. 151/1997 Sb., o oceňování majetku a změně některých zákonů, v platném znění a prováděcí vyhláškou k tomuto zákonu č. 540/2002 Sb.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57:00Z</dcterms:created>
  <dc:creator>jaros</dc:creator>
  <dc:description/>
  <dc:language>en-US</dc:language>
  <cp:lastModifiedBy>jakoubkova</cp:lastModifiedBy>
  <cp:lastPrinted>2004-01-15T15:06:00Z</cp:lastPrinted>
  <dcterms:modified xsi:type="dcterms:W3CDTF">2004-01-15T14:06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760704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 rk 1</vt:lpwstr>
  </property>
</Properties>
</file>