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4-2004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dodatek č. 1 ke Smlouvě o poskytnutí podpo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/2004 dne 27. 1. 2004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 rámci grantového programu „Regionální kultura II.“ byla uzavřena mezi krajem Vysočina a občanským sdružením Phoenix Telč, Kostelní Myslová 44, 588 56 Telč smlouva o poskytnutí podpory na projekt „Svérázní tvůrci, samorostlí géniové“ s dobou realizace září 2003 – březen 2004. Cílem projektu bylo uspořádání výstav 10 osobností z Telečska (tvůrce malých víceúčelových zemědělských strojů a traktůrků) v rakouském Gro</w:t>
      </w:r>
      <w:r>
        <w:rPr>
          <w:szCs w:val="26"/>
        </w:rPr>
        <w:t>ß</w:t>
      </w:r>
      <w:r>
        <w:rPr/>
        <w:t xml:space="preserve"> Siegharts a v Telči. Dne 9. ledna 2004 požádalo občanské sdružení Phoenix o prodloužení doby realizace projektu do 31. července 2004 (viz 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po posouzení žádosti navrhuje radě kraje prodloužení doby realizace projektu až do 31. 8. 2004 a podepsání dodatku č. 1 ke Smlouvě o poskytnutí podpory z F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ní stanovisko:</w:t>
      </w:r>
    </w:p>
    <w:p>
      <w:pPr>
        <w:pStyle w:val="Normal"/>
        <w:jc w:val="both"/>
        <w:rPr/>
      </w:pPr>
      <w:r>
        <w:rPr/>
        <w:t xml:space="preserve">Dodatkem ke smlouvě se v souladu s právními předpisy upravuje existující právní vztah mezi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 RK-04-2004-23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2004 - Smlouva F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56:00Z</dcterms:created>
  <dc:creator>pospichalova</dc:creator>
  <dc:description/>
  <dc:language>en-US</dc:language>
  <cp:lastModifiedBy>pospichalova</cp:lastModifiedBy>
  <cp:lastPrinted>2001-04-30T09:58:00Z</cp:lastPrinted>
  <dcterms:modified xsi:type="dcterms:W3CDTF">2004-01-22T13:53:00Z</dcterms:modified>
  <cp:revision>3</cp:revision>
  <dc:subject/>
  <dc:title>RK-10-2001-x</dc:title>
</cp:coreProperties>
</file>