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4-2004-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 VYSOČINY – Grantový program KLENOTNICE VYSOČINY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/2004 dne 27. 1. 2004</w:t>
      </w:r>
    </w:p>
    <w:p>
      <w:pPr>
        <w:pStyle w:val="Normal"/>
        <w:rPr>
          <w:b/>
          <w:b/>
          <w:bCs/>
        </w:rPr>
      </w:pPr>
      <w:r>
        <w:rPr/>
        <w:t>zpracovali: A. Seifert, J. Panáčkov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"/>
        <w:spacing w:before="80" w:after="0"/>
        <w:rPr/>
      </w:pPr>
      <w:r>
        <w:rPr/>
        <w:t>V souladu s opatřením 2.4.2 - Podpora rozvoje kultury a kulturního dědictví, ochrana a obnova památek předkládá odbor kultury a památkové péče nový grantový program „KLENOTNICE VYSOČINY“, který má za cíl vytvoření podmínek</w:t>
      </w:r>
      <w:bookmarkStart w:id="0" w:name="OLE_LINK1"/>
      <w:r>
        <w:rPr/>
        <w:t xml:space="preserve"> pro podporu kvalitnější péče o shromážděné hmotné kulturní dědictví jako svědectví o vývoji společnosti a o identitě a paměti občanského společenství. Nově vytvořené podmínky výrazně zlepší celkovou prezentaci značného kulturního a přírodního bohatství kraje v širokém regionálním i v evropském kontextu.</w:t>
      </w:r>
      <w:bookmarkEnd w:id="0"/>
      <w:r>
        <w:rPr/>
        <w:t xml:space="preserve"> Účelem poskytovaných finančních prostředků je zajistit podíl kraje na spolufinancování péče o sbírkový fond (ochrana sbírkových předmětů před nepříznivými vlivy prostředí – restaurování, konzervování a preparování sbírkových předmětů), zdokonalení elektronické evidence sbírkových fondů a na zlepšení výstavní činnosti formou rozšiřování a zkvalitňování stávajících muzejních expozic či podporou při tvorbě nových, moderních a přitažlivých expoz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kultury a památkové péče navrhuje radě kraje projednat návrh grantového programu „KLENOTNICE VYSOČINY“ na </w:t>
      </w:r>
      <w:bookmarkStart w:id="1" w:name="OLE_LINK2"/>
      <w:r>
        <w:rPr/>
        <w:t>podporu kulturních aktivit v oblasti movitého kulturního dědictví muzeí a galerií kraje</w:t>
      </w:r>
      <w:bookmarkEnd w:id="1"/>
      <w:r>
        <w:rPr/>
        <w:t xml:space="preserve"> a doporučit ho ke schválení zastupitelstvu kraje. Navrhovaný celkový objem prostředků pro tento grantový program je 2,5 mil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nesení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č. 06/05/2003/KultK </w:t>
      </w:r>
      <w:r>
        <w:rPr/>
        <w:t>ze zasedání dne 10. 11. 2003 navrhuje Kulturní komise Rady kraje Vysočina doporučit zastupitelstvu kraje ke schválení grantový program „KLENOTNICE VYSOČINY“ na podporu kulturních aktivit v oblasti movitého kulturního dědictví muzeí a galerií kraje.</w:t>
      </w:r>
    </w:p>
    <w:p>
      <w:pPr>
        <w:pStyle w:val="Zklad"/>
        <w:rPr>
          <w:u w:val="single"/>
        </w:rPr>
      </w:pPr>
      <w:r>
        <w:rPr>
          <w:u w:val="single"/>
        </w:rPr>
        <w:t>Stanovisko odboru regionálního rozvoje:</w:t>
      </w:r>
    </w:p>
    <w:p>
      <w:pPr>
        <w:pStyle w:val="Normal"/>
        <w:jc w:val="both"/>
        <w:rPr/>
      </w:pPr>
      <w:r>
        <w:rPr/>
        <w:t>Předložený grantový program je plně v souladu s Programem rozvoje kraje Vysočina. Grantový program splňuje podmínky „Zásad pro poskytování podpory z Fondu Vysočiny“ a obsahují informace pro vyhlášení grantu obsažené v bodech 1 - 15 článku B.2.2 těchto Zásad.</w:t>
      </w:r>
    </w:p>
    <w:p>
      <w:pPr>
        <w:pStyle w:val="Normal"/>
        <w:jc w:val="both"/>
        <w:rPr/>
      </w:pPr>
      <w:r>
        <w:rPr/>
        <w:t>Odbor regionálního rozvoje vydává stanovisko, že předložený grantový program je způsobilý k vyhl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>
          <w:bCs/>
        </w:rPr>
        <w:t>zastupitelstvu</w:t>
      </w:r>
      <w:r>
        <w:rPr/>
        <w:t xml:space="preserve"> kraje schválit vyhlášení grantového programu „KLENOTNICE VYSOČINY“ dle materiálu RK-04-2004-24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59:00Z</dcterms:created>
  <dc:creator>seifert</dc:creator>
  <dc:description/>
  <dc:language>en-US</dc:language>
  <cp:lastModifiedBy>pospichalova</cp:lastModifiedBy>
  <cp:lastPrinted>2003-11-28T12:52:00Z</cp:lastPrinted>
  <dcterms:modified xsi:type="dcterms:W3CDTF">2004-01-22T13:53:00Z</dcterms:modified>
  <cp:revision>6</cp:revision>
  <dc:subject/>
  <dc:title>RK-10-2001-x</dc:title>
</cp:coreProperties>
</file>