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4-2004-3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žádostí o dotace na územně plánovací dokumentace obcí kraje Vysočina na rok 2004 z rozpočtu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2177"/>
        <w:gridCol w:w="1277"/>
        <w:gridCol w:w="1308"/>
        <w:gridCol w:w="583"/>
        <w:gridCol w:w="1246"/>
        <w:gridCol w:w="1341"/>
        <w:gridCol w:w="1294"/>
      </w:tblGrid>
      <w:tr>
        <w:trPr>
          <w:trHeight w:val="218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.č.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2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elkový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žadovaná</w:t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j.%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oulad</w:t>
            </w:r>
          </w:p>
        </w:tc>
        <w:tc>
          <w:tcPr>
            <w:tcW w:w="134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ávrh ke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známka</w:t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poče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 Pravidly</w:t>
            </w:r>
          </w:p>
        </w:tc>
        <w:tc>
          <w:tcPr>
            <w:tcW w:w="13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chválení ZK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rová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248,0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624,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624,0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dale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782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36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336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ouhá Brtn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619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á Vo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í Rožín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š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řmanov u V.B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íšk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753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81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81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Heřman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61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3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53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ram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6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4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42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m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3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37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798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399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399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hulč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9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5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 n. Jihl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 Beran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343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57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57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sí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ved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veden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v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přílo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oňov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šť n/Osl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764,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82,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88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á Ves u Heř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vá Bítýš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ín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š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d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56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92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9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šn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1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ňov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3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7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tín nad Oslavo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685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2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26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ot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1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č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2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ičk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34,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25,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čí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chuj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5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2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áže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usnesení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e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ic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o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7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í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1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Beranov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027,8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270,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270,0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oní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87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sla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Lh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 termínu a </w:t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usnesení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4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33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33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lat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7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oře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6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7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usnesení</w:t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áten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2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pt</w:t>
            </w:r>
          </w:p>
        </w:tc>
      </w:tr>
      <w:tr>
        <w:trPr>
          <w:trHeight w:val="72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66 010,7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7 258,0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98 932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6-2003_PRILOH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45:00Z</dcterms:created>
  <dc:creator>pruza</dc:creator>
  <dc:description/>
  <dc:language>en-US</dc:language>
  <cp:lastModifiedBy>pospichalova</cp:lastModifiedBy>
  <cp:lastPrinted>2003-10-13T13:52:00Z</cp:lastPrinted>
  <dcterms:modified xsi:type="dcterms:W3CDTF">2004-01-22T14:25:00Z</dcterms:modified>
  <cp:revision>3</cp:revision>
  <dc:subject/>
  <dc:title>RK-[č</dc:title>
</cp:coreProperties>
</file>