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5-2004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Rekonstrukce silnice II/405 Jihlava - Třebí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5/2004 dne 3. 2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ionální rada na svém zasedání dne 26. 11. 2003 schválila projekt na podporu z PHARE IB 2001 -  rekonstrukce silnice II/405 Jihlava – Třebíč.  </w:t>
      </w:r>
    </w:p>
    <w:p>
      <w:pPr>
        <w:pStyle w:val="TextBody"/>
        <w:rPr/>
      </w:pPr>
      <w:r>
        <w:rPr/>
        <w:t xml:space="preserve">Současné technické parametry silnice II/405 v úseku mezi Jihlavou a Třebíčí nevyhovují požadavkům na význam silnice pro propojení krajského města s bývalým okresním městem jak směrovými, výškovými a ani šířkovými parametry. Trasa vykazuje mnoho dopravních závad a kolizních bodů. </w:t>
      </w:r>
    </w:p>
    <w:p>
      <w:pPr>
        <w:pStyle w:val="TextBody"/>
        <w:rPr/>
      </w:pPr>
      <w:r>
        <w:rPr/>
        <w:t>V roce 2000 byla vypracována vyhledávací studie silničního dopravního napojení v úseku Jihlava-Třebíč, která navazovala na předcházející studijní práce a posuzovala zcela nové dopravní spojení bez ohledu na stávající trasování silnice II/405 (studie navrhovala z cca 80 % novou trasu silnice). Studie byla zadána ŘSD ČR. Navržené řešení bylo vypracováno ve dvou variantách průchodu podél obce Okříšky, doplněné o posouzení o vlivech stavby na životní prostředí. Výsledkem studie byl požadavek na posouzení možnosti využití stávající trasy silnice II/405 se zohledněním obchvatů obcí a úpravami nevyhovujících úseků. Hlavním argumentem závěru vyhledávací studie byly vysoké investiční náklady v porovnání k významu komunikace a intenzitám dopravy na této silnici. Průměrná dopravní intenzita je   2 956 vozidel za 24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na základě závěrů z předchozích prací vypracovat podrobnou technickou studii rekonstrukce stávající silnice II/405 mezi Jihlavou a Třebíčí (mimo úsek průjezdu Brtnicí - stavebně náročný uzel, nutno řešit samostatně) přestavbou na silnici kategorie S 9,5/70 (80) s maximálním využitím stávajícího tělesa komunikace této silnice a s porovnáním s projektem přestavby silničního dopravního spojení Jihlava – Třebíč. Řešení bude podkladem pro výběr výsledné varianty k dopracování. Na výběr varianty by navazovalo dopracování dokumentace pro územní rozhodnutí vybraných úseků a příprava k realizaci.</w:t>
      </w:r>
    </w:p>
    <w:p>
      <w:pPr>
        <w:pStyle w:val="TextBody"/>
        <w:rPr/>
      </w:pPr>
      <w:r>
        <w:rPr/>
        <w:t xml:space="preserve">Návrh předpokládá udělení souhlasu se zadáním a pořízením technické studie. Žádost o provedení rozpočtového opatření by byla předložena radě kraje po realizaci výběrového říze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opravy souhlasí se zadáním technické studie na silnici II/405. Akce je schválena v operačním programu SROP, priorita 2 - Regionální rozvoj infrastruktury, opatření 2.1-Rozvoj dopravy v regionech a má vztah k programovému dokumentu PRK-cíl 3: Zvýšení kvality technického prostředí s důrazem na rozvoj síťové infrastruktury, opatření 3.1.2: Modernizace komunikací v rámci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zadáním a pořízením podrobné technické studie na akci „Rekonstrukce silnice II/405 Jihlava – Červená hospoda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doprav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rozpočt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19:00Z</dcterms:created>
  <dc:creator>chvatalova.m</dc:creator>
  <dc:description/>
  <dc:language>en-US</dc:language>
  <cp:lastModifiedBy>jakoubkova</cp:lastModifiedBy>
  <cp:lastPrinted>2001-04-30T09:58:00Z</cp:lastPrinted>
  <dcterms:modified xsi:type="dcterms:W3CDTF">2004-01-29T12:06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74606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5 rk 1</vt:lpwstr>
  </property>
</Properties>
</file>