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5-2004-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Vyjmutí majetku ze správy příspěvkových organizací Nemocnice Nové Město na Moravě a Nemocnice Havlíčkův Bro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5/2004 dne 3. 2. 2004</w:t>
      </w:r>
    </w:p>
    <w:p>
      <w:pPr>
        <w:pStyle w:val="Normal"/>
        <w:rPr>
          <w:b/>
          <w:b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dle § 8 zákona č. 290/2002 Sb., o přechodu některých dalších věcí, práv a závazků České republiky na kraje a obce, občanská sdružení působící v oblasti tělovýchovy a sportu a o souvisejících změnách a o změně  zákona č. 157/2000 Sb., o přechodu některých věcí, práv a závazků z majetku České republiky, ve znění zákona č. 10/2001 Sb., a zákona č. 20/1966 Sb., o péči a zdraví lidu, ve znění pozdějších předpisů, přešly k 1. 1. 2003 do vlastnictví kraje Vysočina mimo jiné i rozestavěné investice. Zastupitelstvo kraje Vysočina usnesením 074/02/2003/ZK ze dne 31. 3. 2003 schválilo jednotlivé zřizovací listiny nemocnic a dle přílohy č. 2 ZL, svěřilo do správy:</w:t>
      </w:r>
    </w:p>
    <w:p>
      <w:pPr>
        <w:pStyle w:val="TextBody"/>
        <w:rPr/>
      </w:pPr>
      <w:r>
        <w:rPr/>
        <w:t>- Nemocnici Nové Město na Moravě, rozestavěnou stavbu „SO05 – přístavba chirurgie západní“ (patologie) v hodnotě 4.436.750,- Kč</w:t>
      </w:r>
    </w:p>
    <w:p>
      <w:pPr>
        <w:pStyle w:val="TextBody"/>
        <w:rPr/>
      </w:pPr>
      <w:r>
        <w:rPr/>
        <w:t>- Nemocnici Havlíčkův Brod, rozestavěnou stavbu „Budova prádelny pavilon E“ v hodnotě 88.522.000,- Kč.</w:t>
      </w:r>
    </w:p>
    <w:p>
      <w:pPr>
        <w:pStyle w:val="Normal"/>
        <w:jc w:val="both"/>
        <w:rPr/>
      </w:pPr>
      <w:r>
        <w:rPr/>
        <w:t>Stavba „SO05 – přístavba chirurgie západní“ Nemocnice Nové Město na Moravě, byla dokončena a předána do užívání dle kolaudačního rozhodnutí ze dne 12. 11. 2003, čj. Výst./1784/2003-No, které nabylo právní moci dne 2. 12. 2003. Pořizovací cena dokončené investice v hodnotě 31.357.523,- Kč byla převedena  na majetkové účty účetní evidence Nemocnice Nové Město na Moravě.</w:t>
      </w:r>
    </w:p>
    <w:p>
      <w:pPr>
        <w:pStyle w:val="Normal"/>
        <w:jc w:val="both"/>
        <w:rPr/>
      </w:pPr>
      <w:r>
        <w:rPr/>
        <w:t xml:space="preserve">Stavba „Budova prádelny pavilon E“ Nemocnice Havlíčkův Brod, byla dokončena a předána do užívání dle kolaudačního rozhodnutí ze dne 21. 7. 2003 čj. ST/1136/2001/Pa, které nabylo právní moci dne 8. 8. 2003. Pořizovací cena dokončené investice v hodnotě 97.017.491,- Kč byla převedena  na majetkové účty účetní evidence Nemocnice Havlíčkův Brod.   </w:t>
      </w:r>
    </w:p>
    <w:p>
      <w:pPr>
        <w:pStyle w:val="Normal"/>
        <w:jc w:val="both"/>
        <w:rPr/>
      </w:pPr>
      <w:r>
        <w:rPr/>
        <w:t xml:space="preserve">Rada kraje Vysočiny po předchozím posouzení majetkových, účetních, daňových a finančních aspektů schválila usnesením 586/19/2003/RK variantu řešení spočívající v pronájmu nemovitého majetku mezi krajem Vysočina (jako pronajímatelem) a jednotlivými nemocnicemi zřizovanými krajem Vysočina (jako nájem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vrh předpokládá doporučit schválení dodatku zřizovací listiny Nemocnice Nové Město na Moravě, příspěvková organizace, který řeší vyjmutí ze správy stavby „SO05 – přístavba chirurgie západní“ v pořizovací ceně 31.357.523,- Kč, schválení dodatku zřizovací listiny Nemocnice Havlíčkův Brod, příspěvková organizace, který řeší vyjmutí ze správy stavby „Budovy prádelny pavilon E“ v pořizovací ceně 97.017.491,-Kč. Užívání a správa dokončených staveb bude zajištěna uzavřením dodatku ke smlouvě o nájmu nemovitostí ve smyslu usnesení Rady kraje Vysočina 586/19/2003/RK. </w:t>
      </w:r>
    </w:p>
    <w:p>
      <w:pPr>
        <w:pStyle w:val="Normal"/>
        <w:jc w:val="both"/>
        <w:rPr/>
      </w:pPr>
      <w:r>
        <w:rPr/>
        <w:t xml:space="preserve">Předkládaný návrh řešení byl projednán na pracovní poradě se zástupci nemocnic v měsíci lednu 2004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Ekonomický odbor a odbor sociálních věcí a zdravotnictví souhlasí s návrhem řešení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>zastupitelstvu kraje:</w:t>
      </w:r>
    </w:p>
    <w:p>
      <w:pPr>
        <w:pStyle w:val="Zkladntextodsazen3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/>
        <w:t>schválit dodatek zřizovací listiny Nemocnice Nové Město na Moravě, kterým se vyjme ze správy stavba „SO05 – přístavba chirurgie západní“ v pořizovací ceně 31.357.523,- K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/>
          <w:b/>
        </w:rPr>
      </w:pPr>
      <w:r>
        <w:rPr/>
        <w:t xml:space="preserve">schválit dodatek zřizovací listiny Nemocnice Havlíčkův Brod, příspěvková organizace, kterým se vyjme ze správy stavba „Budova prádelny pavilon E“ v pořizovací ceně 97.017.491,-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7. 2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-3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31:00Z</dcterms:created>
  <dc:creator>jaros</dc:creator>
  <dc:description/>
  <dc:language>en-US</dc:language>
  <cp:lastModifiedBy>jakoubkova</cp:lastModifiedBy>
  <cp:lastPrinted>2003-11-04T09:28:00Z</cp:lastPrinted>
  <dcterms:modified xsi:type="dcterms:W3CDTF">2004-01-28T13:48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57259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5 rk 3</vt:lpwstr>
  </property>
  <property fmtid="{D5CDD505-2E9C-101B-9397-08002B2CF9AE}" pid="6" name="_PreviousAdHocReviewCycleID">
    <vt:r8>-739958254</vt:r8>
  </property>
</Properties>
</file>