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right="-110" w:hanging="0"/>
        <w:jc w:val="left"/>
        <w:rPr/>
      </w:pPr>
      <w:r>
        <w:rPr/>
        <w:t>RK-05-2004-25, př. 1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 rámci samostatné působnosti kraje stanovené v § 35 odst. 2 písm. k) zákona č. 129/2000 Sb., o krajích (krajské zřízení), ve znění pozdějších předpisů, podle § 16 písm. a) zákona č. 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 a § 27 odst. 3 zákona č. 250/2000 Sb., o rozpočtových pravidlech územních rozpočtů, ve znění pozdějších předpisů,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360" w:leader="none"/>
        </w:tabs>
        <w:rPr/>
      </w:pPr>
      <w:r>
        <w:rPr>
          <w:b/>
          <w:bCs/>
          <w:szCs w:val="24"/>
        </w:rPr>
        <w:t>1.</w:t>
        <w:tab/>
        <w:t>Slučované organ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2880" w:hanging="2520"/>
        <w:jc w:val="both"/>
        <w:rPr/>
      </w:pPr>
      <w:r>
        <w:rPr/>
        <w:t>Název organizace:</w:t>
        <w:tab/>
        <w:t>Vyšší odborná škola, Střední zemědělská škola a Střední odborné učiliště opravárenské, Bystřice nad Pernštejnem, Dr. Veselého 343; dnem 1. 7. 2004 se mění název organizace na Vyšší odborná škola, Střední zemědělská škola, Střední odborné učiliště opravárenské a Odborné učiliště, Bystřice nad Pernštejnem, Dr. Veselého 343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 xml:space="preserve">Sídlo organizace: </w:t>
        <w:tab/>
        <w:t>Dr. Veselého 343, Bystřice nad Pernštejnem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>IČ:</w:t>
        <w:tab/>
        <w:t>48895504</w:t>
      </w:r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2880" w:hanging="2520"/>
        <w:jc w:val="both"/>
        <w:rPr/>
      </w:pPr>
      <w:r>
        <w:rPr/>
        <w:t xml:space="preserve">Název organizace: </w:t>
        <w:tab/>
        <w:t>Odborné učiliště a Praktická škola, Bystřice nad Pernštejnem, Luční 468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>Sídlo organizace:</w:t>
        <w:tab/>
        <w:t>Luční 468, Bystřice nad Pernštejnem</w:t>
      </w:r>
    </w:p>
    <w:p>
      <w:pPr>
        <w:pStyle w:val="Normal"/>
        <w:tabs>
          <w:tab w:val="clear" w:pos="708"/>
          <w:tab w:val="left" w:pos="900" w:leader="none"/>
        </w:tabs>
        <w:ind w:left="2880" w:hanging="2160"/>
        <w:jc w:val="both"/>
        <w:rPr/>
      </w:pPr>
      <w:r>
        <w:rPr/>
        <w:t>IČ:</w:t>
        <w:tab/>
        <w:t>4889547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360" w:leader="none"/>
        </w:tabs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216"/>
        <w:rPr>
          <w:szCs w:val="24"/>
        </w:rPr>
      </w:pPr>
      <w:r>
        <w:rPr>
          <w:szCs w:val="24"/>
        </w:rPr>
        <w:t>Výše uvedené příspěvkové organizace se slučují dnem 1. 7. 2004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360" w:leader="none"/>
        </w:tabs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ntextodsazen2"/>
        <w:ind w:left="360" w:hanging="0"/>
        <w:rPr/>
      </w:pPr>
      <w:r>
        <w:rPr/>
        <w:t>Všechna práva a závazky příspěvkové organizace Odborné učiliště a Praktická škola, Bystřice nad Pernštejnem, Luční 468, včetně práv a závazků z pracovněprávních vztahů a správy majetku ve vlastnictví kraje Vysočina, přecházejí dnem sloučení na příspěvkovou organizaci Vyšší odborná škola, Střední zemědělská škola, Střední odborné učiliště opravárenské a Odborné učiliště, Bystřice nad Pernštejnem, Dr. Veselého 343, jako organizaci přejímajíc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180"/>
        <w:jc w:val="both"/>
        <w:rPr>
          <w:color w:val="000000"/>
        </w:rPr>
      </w:pPr>
      <w:r>
        <w:rPr>
          <w:color w:val="000000"/>
        </w:rPr>
        <w:t>Rozhodnutí nabývá účinnosti dnem 1. 7. 2004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sloučení bylo schváleno usnesením Zastupitelstva kraje Vysočina xxx/01/2004/ZK dne 17. 2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17. 2. 2004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37:00Z</dcterms:created>
  <dc:creator>ampapova</dc:creator>
  <dc:description/>
  <dc:language>en-US</dc:language>
  <cp:lastModifiedBy>jakoubkova</cp:lastModifiedBy>
  <dcterms:modified xsi:type="dcterms:W3CDTF">2004-01-28T16:14:00Z</dcterms:modified>
  <cp:revision>4</cp:revision>
  <dc:subject/>
  <dc:title>RK-xx-2004-xx, př</dc:title>
</cp:coreProperties>
</file>