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05-2004-27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Dodatek č. 2 ke Zřizovací listině příspěvkové organizace Střední odborné učiliště technické, Chotěboř, Žižkova 1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5/2004 dne 3. 2. 2004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Ampapová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spěvková organizace Střední odborné učiliště technické, Chotěboř, Žižkova 1501 požádala o rozšíření doplňkové činnosti o pořádání odborných kurzů, školení a jiných vzdělávacích akcí včetně lektorské činnosti. Organizace by chtěla využít odbornosti pedagogických pracovníků v oblasti výpočetní techniky, strojírenství a zpracování dřeva s možností školení vlastních i cizích účastníků kurzů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Dále příspěvková organizace požádala o rozšíření doplňkové činnosti o hostinskou činnost z důvodu využití kapacity školní jídelny zejména v období prázdnin při ubytování účastníků sportovních soustředění, zájezdů škol a dětí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Aby mohla příspěvková organizace tyto doplňkové činnosti vykonávat, musí mít jejich předměty zapsané ve zřizovací listině.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mění text zřizovací listiny. Úprava se týká přílohy č. 3.</w:t>
      </w:r>
    </w:p>
    <w:p>
      <w:pPr>
        <w:pStyle w:val="TextBodyIndent"/>
        <w:ind w:hanging="0"/>
        <w:rPr/>
      </w:pPr>
      <w:r>
        <w:rPr/>
        <w:t>Výnosy z doplňkové činnosti budou použity k posílení finančního krytí hlavní čin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dodatek č. 2 Zřizovací listiny příspěvkové organizace Střední odborné učiliště technické, Chotěboř, Žižkova 1501 dle materiálu </w:t>
      </w:r>
      <w:r>
        <w:rPr>
          <w:bCs/>
        </w:rPr>
        <w:t>RK-05-2004</w:t>
        <w:noBreakHyphen/>
        <w:t>27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type w:val="nextPage"/>
      <w:pgSz w:w="12240" w:h="15840"/>
      <w:pgMar w:left="1417" w:right="180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28:00Z</dcterms:created>
  <dc:creator>ampapova</dc:creator>
  <dc:description/>
  <dc:language>en-US</dc:language>
  <cp:lastModifiedBy>jakoubkova</cp:lastModifiedBy>
  <cp:lastPrinted>2003-11-24T15:37:00Z</cp:lastPrinted>
  <dcterms:modified xsi:type="dcterms:W3CDTF">2004-01-28T16:21:00Z</dcterms:modified>
  <cp:revision>5</cp:revision>
  <dc:subject/>
  <dc:title>RK-30-2002-xx</dc:title>
</cp:coreProperties>
</file>