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40" w:leader="none"/>
        </w:tabs>
        <w:spacing w:before="80" w:after="0"/>
        <w:ind w:left="6660" w:hanging="0"/>
        <w:jc w:val="left"/>
        <w:rPr>
          <w:sz w:val="24"/>
        </w:rPr>
      </w:pPr>
      <w:r>
        <w:rPr>
          <w:sz w:val="24"/>
        </w:rPr>
        <w:t>RK-05-2004-31, př. 1</w:t>
      </w:r>
    </w:p>
    <w:p>
      <w:pPr>
        <w:pStyle w:val="Normal"/>
        <w:tabs>
          <w:tab w:val="clear" w:pos="708"/>
          <w:tab w:val="left" w:pos="7020" w:leader="none"/>
        </w:tabs>
        <w:ind w:left="666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CIZÍ  JAZYKY  -  BRÁNA  K NOVÉMU  POZNÁNÍ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výuky cizích jazyků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1 500 000 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ind w:left="1620" w:hanging="1620"/>
        <w:rPr/>
      </w:pPr>
      <w:r>
        <w:rPr>
          <w:b/>
          <w:sz w:val="24"/>
        </w:rPr>
        <w:t>Cíl 2:</w:t>
      </w:r>
      <w:r>
        <w:rPr>
          <w:sz w:val="24"/>
        </w:rPr>
        <w:tab/>
        <w:t>Zvýšení kvality sociálního prostředí s důrazem na rozvoj lidských zdrojů</w:t>
      </w:r>
    </w:p>
    <w:p>
      <w:pPr>
        <w:pStyle w:val="Heading7"/>
        <w:ind w:left="1620" w:hanging="1620"/>
        <w:rPr/>
      </w:pPr>
      <w:r>
        <w:rPr/>
        <w:t>Dílčí cíl 2.1:</w:t>
      </w:r>
      <w:r>
        <w:rPr>
          <w:b w:val="false"/>
        </w:rPr>
        <w:t xml:space="preserve"> </w:t>
        <w:tab/>
        <w:t>Zvyšování vzdělanosti obyvatel a adaptability pracovních sil</w:t>
      </w:r>
    </w:p>
    <w:p>
      <w:pPr>
        <w:pStyle w:val="Normal"/>
        <w:ind w:left="1620" w:hanging="1620"/>
        <w:rPr/>
      </w:pPr>
      <w:r>
        <w:rPr>
          <w:b/>
          <w:sz w:val="24"/>
        </w:rPr>
        <w:t>Opatření 2.1.2:</w:t>
      </w:r>
      <w:r>
        <w:rPr>
          <w:sz w:val="24"/>
        </w:rPr>
        <w:tab/>
        <w:t>Rozvoj systému regionálního vzdělávání, podpora implementace vhodných  vzdělávacích programů odborných škol a jejich koordinace s potřebami trhu práce</w:t>
      </w:r>
    </w:p>
    <w:p>
      <w:pPr>
        <w:pStyle w:val="Normal"/>
        <w:ind w:left="1620" w:hanging="1620"/>
        <w:rPr/>
      </w:pPr>
      <w:r>
        <w:rPr>
          <w:b/>
          <w:sz w:val="24"/>
        </w:rPr>
        <w:t>Aktivity:</w:t>
      </w:r>
      <w:r>
        <w:rPr>
          <w:sz w:val="24"/>
        </w:rPr>
        <w:tab/>
        <w:t>Podporovat  výuku cizích jazyk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>Jedním z limitujících faktorů dalšího rozvoje vzdělanosti je celková úroveň výuky cizích jazyků ve školách.</w:t>
      </w:r>
    </w:p>
    <w:p>
      <w:pPr>
        <w:pStyle w:val="Normal"/>
        <w:rPr>
          <w:sz w:val="24"/>
        </w:rPr>
      </w:pPr>
      <w:r>
        <w:rPr>
          <w:sz w:val="24"/>
        </w:rPr>
        <w:t>Nejenže je v některých školách obtížné zabezpečit kvalifikovanou a aprobovanou výuku cizího jazyka, ale nedostatečná je jazyková vybavenost učitelů, kteří nevyučují cizí jazyk. Negativně se tato skutečnost projevuje v např. v praktickém používání cizích jazyků mimo hodiny cizích jazyků, při využívání internetu, při čerpání z cizojazyčné odborné literatury apod. Rovněž je jedním z rozhodujících omezujících faktorů pro větší a četnější zapojení škol do mezinárodních projektů a navazování kontaktů se zahraničními školami.</w:t>
      </w:r>
    </w:p>
    <w:p>
      <w:pPr>
        <w:pStyle w:val="Normal"/>
        <w:rPr>
          <w:sz w:val="24"/>
        </w:rPr>
      </w:pPr>
      <w:r>
        <w:rPr>
          <w:sz w:val="24"/>
        </w:rPr>
        <w:t xml:space="preserve">Cílem programu je proto zmapovat rozsah potřeb a ověřit možnosti podpory zvýšení jazykových kompetencí učitelů základních, středních a vyšších odborných škol. </w:t>
      </w:r>
    </w:p>
    <w:p>
      <w:pPr>
        <w:pStyle w:val="Normal"/>
        <w:rPr>
          <w:sz w:val="24"/>
        </w:rPr>
      </w:pPr>
      <w:r>
        <w:rPr>
          <w:sz w:val="24"/>
        </w:rPr>
        <w:t>Posílení jazykových schopností má přímou vazbu na další rozvoj jazykové gramotnosti žáků a studentů, podporuje otevřenost kraje, jeho přitažlivost pro zahraniční investory a rozvoj turistického ruch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sz w:val="24"/>
        </w:rPr>
      </w:pPr>
      <w:r>
        <w:rPr>
          <w:bCs/>
          <w:sz w:val="24"/>
        </w:rPr>
        <w:t>Účelem poskytovaných finančních prostředků je zajistit spolufinancování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ískání certifikace v cizím jazyce v rozsahu stanoveném v Seznamu standardizovaných jazykových zkoušek vydaném MŠMT ve Věstníku č. 9 roku 2003 (dále jen „seznam zkoušek“) učitelem nebo  mistrem odborné výchovy základní, střední nebo vyšší odborné školy bez rozdílu vyučovaného předmět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silování jazykových dovedností učitelů a mistrů odborné výchovy bez rozdílu vyučovaného předmětu na základní, střední nebo vyšší odborné ško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Příjemci podpory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ákladní, speciální, střední a vyšší odborné školy bez rozdílu zřizovatele se sídlem na území kraje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y jsou realizovány organizacemi se sídlem na území kraje Vysočina, mohou být realizovány na území Evrop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Mezi nepřijatelné výdaje (náklady) patří náklady na: investice, stavební úpravy,  opravy a pořízení kancelářské a výpočetní techniky, nábytku, didaktických a učebních pomůcek, nájemné a energie, občerstvení, výdaje spojené s přípravou projektu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 rámci programu mohou být z prostředků programu financovány pouze neinvestiční výdaje n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zdělávání pedagogů (kurzovné, služební cesty, zvýšené platové náklady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měny včetně odvodů zaměstnanců škol související s realizací projektu,  služební cesty zaměstnanců škol související s realizací projekt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čebnice a učební texty, jazykový software, rozmnožování tiskových materiálů úzce související s realizací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počet hodin příslušného cizího jazyka v úvazku vzdělávaného učitele, resp. mistra odborné výchovy, pokud je obsahem projektu jeho vzdělávání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celkový úvazek vzdělávaného učitele, resp. mistra odborné výchovy, pokud je obsahem projektu jeho vzdělávání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náklady projektu na jednoho vzdělávaného učitele, resp. mistra odborné výchovy, pokud je obsahem projektu jeho vzdělávání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přínos projektu pro posílení jazykových dovedností žáků a studentů nebo pro posílení jazykových dovedností učitelů a mistrů odborné výuky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 xml:space="preserve">procentuální výše spolufinancování žadatelem o podpor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20 000,- Kč, maximální výše příspěvku je 100 000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 rámci jednoho projektu může žadatel požádat o podporu několika učitelů nebo mistrů odborné výchov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Minimální podíl příjemce podpory činí v případě vzdělávání učitelů nebo mistrů odborné výchovy zakončeného získáním certifikátu dle seznamu zkoušek 20 % z celkových nákladů projektu.</w:t>
      </w:r>
    </w:p>
    <w:p>
      <w:pPr>
        <w:pStyle w:val="Normal"/>
        <w:rPr>
          <w:sz w:val="24"/>
        </w:rPr>
      </w:pPr>
      <w:r>
        <w:rPr>
          <w:sz w:val="24"/>
        </w:rPr>
        <w:t>Minimální podíl příjemce podpory činí v ostatních případech vzdělávání učitelů nebo mistrů odborné výchovy 50 % z celkových nákladů projektu.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    </w:t>
      </w:r>
      <w:r>
        <w:rPr>
          <w:b/>
          <w:bCs/>
          <w:sz w:val="24"/>
          <w:szCs w:val="24"/>
        </w:rPr>
        <w:t>31. 12. 200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V případě projektu zaměřeného na dosažení certifikátu dle seznamu zkoušek bude po podepsání smlouvy poskytnuta záloha ve výši 50% schválené podpory, zbývajících 50% bude poskytnuto po ukončení projektu a splnění všech závazků plynoucích z projektu. V případě, že nebude dosažena certifikace a jinak bude naplněn projekt a podmínky programu, bude záloha škole ponechána jako podpora na zvyšování jazykových dovedností učite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odrobný popis projektu a plánovaných aktivit včetně časového harmonogramu realizace projektu a případné spolupráce obce a školy (rozsah do 2 stran A4) včetně údajů dle specifických kritérií a), b)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Zdůvodnění přínosu projektu pro posílení jazykových dovedností žáků a studentů nebo pro posílení jazykových dovedností učitelů a mistrů odborné výuky (rozsah do 1 strany A4)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Podrobný komentář využití prostředků k bodu 10 žádosti o poskytnutí podpory (rozsah do 2 stran A4) včetně údajů dle specifických kritérií c).</w:t>
      </w:r>
    </w:p>
    <w:p>
      <w:pPr>
        <w:pStyle w:val="Zkladntextodsazen3"/>
        <w:ind w:left="0" w:hanging="0"/>
        <w:rPr/>
      </w:pPr>
      <w:r>
        <w:rPr/>
        <w:t>Ve formuláři Žádost o poskytnutí podpory z Fondu Vysočiny pro program Škola a knihovna – centra vzdělávání se body 3, 4, 5 a 7 vyplňují stru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školství, mládeže a sportu, oddělení koncepce vzdělávání, Alena Lněničková, Žižkova 57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čtyřech vyhotoveních včetně příloh</w:t>
      </w:r>
      <w:r>
        <w:rPr>
          <w:sz w:val="24"/>
          <w:szCs w:val="24"/>
        </w:rPr>
        <w:t xml:space="preserve"> (originál + 3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19. 3. 2004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CIZÍ JAZYKY – BRÁNA K NOVÉMU POZNÁNÍ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školství, mládeže a sportu, Krajský úřad kraje Vysočina, Žižkova 57, Jihlava, 587 33.</w:t>
      </w:r>
    </w:p>
    <w:p>
      <w:pPr>
        <w:pStyle w:val="Normal"/>
        <w:rPr/>
      </w:pPr>
      <w:r>
        <w:rPr>
          <w:sz w:val="24"/>
          <w:szCs w:val="24"/>
        </w:rPr>
        <w:t>Průběžné informace ke zpracování projektů bude poskytovat odbor školství mládeže a sportu, oddělení koncepce vzdělávání, Alena Lněničková, tel. 564 602 845, e-mail: lnenickova.a@kr-vysocina.cz nebo RNDr. Kamil Ubr, tel 564 602 846, ubr.k@kr-vysocina.cz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  <w:rPrChange w:id="0" w:author="hermann" w:date="2003-07-23T17:02:00Z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</w:t>
      </w:r>
      <w:r>
        <w:rPr>
          <w:b/>
          <w:bCs/>
          <w:sz w:val="24"/>
          <w:szCs w:val="24"/>
        </w:rPr>
        <w:t>30. 4. 2004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sectPr>
      <w:footerReference w:type="default" r:id="rId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Nadpis14">
    <w:name w:val="Nadpis 14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left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5:00Z</dcterms:created>
  <dc:creator>OEM</dc:creator>
  <dc:description/>
  <dc:language>en-US</dc:language>
  <cp:lastModifiedBy>jakoubkova</cp:lastModifiedBy>
  <cp:lastPrinted>2003-03-03T15:09:00Z</cp:lastPrinted>
  <dcterms:modified xsi:type="dcterms:W3CDTF">2004-01-29T11:27:00Z</dcterms:modified>
  <cp:revision>3</cp:revision>
  <dc:subject/>
  <dc:title>RK XX-X-XX-X</dc:title>
</cp:coreProperties>
</file>