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5-2004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ora obcí a měst při zabezpečování vzdělávání zdravotně handicapovaných žáků a podpora zájmových a sportovních aktivit dětí a mládeže v prostorách škol a školských za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5/2004 dne 3. 2. 2004</w:t>
      </w:r>
    </w:p>
    <w:p>
      <w:pPr>
        <w:pStyle w:val="Normal"/>
        <w:rPr>
          <w:b/>
          <w:b/>
          <w:bCs/>
        </w:rPr>
      </w:pPr>
      <w:r>
        <w:rPr/>
        <w:t>zpracoval(a): K. Ubr, K. Ženíš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Zastupitelstvo kraje svým usnesením 230/04/2003/ZK schválilo dne 23. 9. 2003 záměr na podporu obcí a měst při zabezpečování vzdělávání zdravotně handicapovaných žáků a záměr na podporu zájmových a sportovních aktivit dětí a mládeže v prostorách škol a školských zařízení a na školních sportovištích. </w:t>
      </w:r>
    </w:p>
    <w:p>
      <w:pPr>
        <w:pStyle w:val="Zkladntext2"/>
        <w:rPr/>
      </w:pPr>
      <w:r>
        <w:rPr/>
        <w:t>Dle tohoto záměru poskytne kraj v roce 2004 z prostředků ušetřených převodem zřizovatelských kompetencí k SpŠ dotaci městu, které zřizuje speciální školu již v roce 2003 a obcím, na jejichž území nesídlí zvláštní nebo pomocná škola zřizovaná krajem, určenou na částečnou úhradu výdajů, související se zajištěním vzdělávání žáků s těžšími formami postižení v základních, zvláštních a pomocných  školách (záměr 5).</w:t>
      </w:r>
    </w:p>
    <w:p>
      <w:pPr>
        <w:pStyle w:val="Zkladntext2"/>
        <w:rPr/>
      </w:pPr>
      <w:r>
        <w:rPr/>
        <w:t>Dále kraj dle tohoto záměru poskytne v roce 2004 z prostředků ušetřených převodem zřizovatelských kompetencí k DDM dotaci obcím a městům, na jejichž území nesídlí v roce 2003 ZUŠ ani DDM zřizované krajem (záměr 6).</w:t>
      </w:r>
    </w:p>
    <w:p>
      <w:pPr>
        <w:pStyle w:val="Zkladntext2"/>
        <w:rPr/>
      </w:pPr>
      <w:r>
        <w:rPr/>
        <w:t>Dnem 1. 1. 2004 došlo převedení zřizovatelských kompetencí na města u Speciálních škol, Velká Bíteš, Tišnovská 116 a u Domu dětí a mládeže, Velké Meziříčí, Komenského 2/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 souladu se schváleným záměrem kraje navrhuje OŠMS poskytnout dle výše uvedených záměrů dotaci městům a obcím, které splňují výše uvedené podmínky a kde dotace stanovená dle počtu žáků dosáhne po zaokrouhlení částky nejméně 1 tis. Kč.</w:t>
      </w:r>
    </w:p>
    <w:p>
      <w:pPr>
        <w:pStyle w:val="Zkladntext2"/>
        <w:rPr/>
      </w:pPr>
      <w:r>
        <w:rPr/>
        <w:t xml:space="preserve">Příspěvek na žáka pomocné školy byl stanoven v trojnásobné výši, než na žáky s ostatními formami těžšího postižení.  </w:t>
      </w:r>
    </w:p>
    <w:p>
      <w:pPr>
        <w:pStyle w:val="Zkladntext2"/>
        <w:rPr/>
      </w:pPr>
      <w:r>
        <w:rPr/>
        <w:t xml:space="preserve">Města a obce nebudou dotaci zúčtovávat, ale podají zprávu o jejím využití. </w:t>
      </w:r>
    </w:p>
    <w:p>
      <w:pPr>
        <w:pStyle w:val="Zkladntext2"/>
        <w:rPr/>
      </w:pPr>
      <w:r>
        <w:rPr/>
        <w:t xml:space="preserve">Vzhledem k návaznosti na podání do rady s názvem „Podpora zřizovatelských kompetencí ke Speciálním školám, Velká Bíteš ……“ kde jsou uvedeny dvě varianty s rozdílnou výší uspořených prostředků, předkládají se i v tomto podání dále dvě varianty návrhu řešení. 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spora ve výši ve výši 281 tis. Kč</w:t>
      </w:r>
    </w:p>
    <w:p>
      <w:pPr>
        <w:pStyle w:val="Normal"/>
        <w:ind w:firstLine="360"/>
        <w:rPr/>
      </w:pPr>
      <w:r>
        <w:rPr/>
        <w:t>Rozpis dotací na města je uveden v materiálu RK-05-2004-33, př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Úspora ve výši 179 tis. Kč</w:t>
      </w:r>
    </w:p>
    <w:p>
      <w:pPr>
        <w:pStyle w:val="Normal"/>
        <w:ind w:left="360" w:hanging="0"/>
        <w:rPr/>
      </w:pPr>
      <w:r>
        <w:rPr/>
        <w:t>Rozpis dotací na města je uveden v materiálu RK-05-2004-33, př. 2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 dotaci městům dle materiálu RK-05-2004-33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 únor 2004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 dotaci městům dle materiálu RK-05-2004-33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57:00Z</dcterms:created>
  <dc:creator>zenisek</dc:creator>
  <dc:description/>
  <dc:language>en-US</dc:language>
  <cp:lastModifiedBy>jakoubkova</cp:lastModifiedBy>
  <cp:lastPrinted>2004-01-28T07:34:00Z</cp:lastPrinted>
  <dcterms:modified xsi:type="dcterms:W3CDTF">2004-01-30T07:52:00Z</dcterms:modified>
  <cp:revision>4</cp:revision>
  <dc:subject/>
  <dc:title>RK-10-2001-x</dc:title>
</cp:coreProperties>
</file>