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bCs w:val="false"/>
          <w:sz w:val="24"/>
        </w:rPr>
      </w:pPr>
      <w:r>
        <w:rPr>
          <w:sz w:val="2"/>
        </w:rPr>
        <w:tab/>
        <w:tab/>
      </w:r>
      <w:r>
        <w:rPr>
          <w:sz w:val="24"/>
        </w:rPr>
        <w:t>RK-36-2004-33, př. 1</w:t>
      </w:r>
    </w:p>
    <w:p>
      <w:pPr>
        <w:pStyle w:val="TextBodyIndent"/>
        <w:tabs>
          <w:tab w:val="clear" w:pos="708"/>
          <w:tab w:val="left" w:pos="6840" w:leader="none"/>
        </w:tabs>
        <w:ind w:left="6840" w:right="70" w:hanging="0"/>
        <w:jc w:val="left"/>
        <w:rPr/>
      </w:pPr>
      <w:r>
        <w:rPr/>
        <w:t xml:space="preserve">  </w:t>
      </w:r>
      <w:r>
        <w:rPr>
          <w:b/>
          <w:bCs/>
        </w:rPr>
        <w:t>počet stran: 2</w:t>
      </w:r>
    </w:p>
    <w:p>
      <w:pPr>
        <w:pStyle w:val="TextBodyIndent"/>
        <w:tabs>
          <w:tab w:val="clear" w:pos="708"/>
          <w:tab w:val="left" w:pos="6840" w:leader="none"/>
        </w:tabs>
        <w:ind w:left="6840" w:right="7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right="70" w:hanging="0"/>
        <w:jc w:val="left"/>
        <w:rPr/>
      </w:pPr>
      <w:r>
        <w:rPr/>
        <w:t>Dotace obcím a městům</w:t>
      </w:r>
    </w:p>
    <w:p>
      <w:pPr>
        <w:pStyle w:val="TextBodyIndent"/>
        <w:tabs>
          <w:tab w:val="clear" w:pos="708"/>
          <w:tab w:val="left" w:pos="6840" w:leader="none"/>
        </w:tabs>
        <w:ind w:left="6840" w:right="70" w:hanging="0"/>
        <w:jc w:val="left"/>
        <w:rPr/>
      </w:pPr>
      <w:r>
        <w:rPr/>
      </w:r>
    </w:p>
    <w:tbl>
      <w:tblPr>
        <w:tblW w:w="73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0"/>
        <w:gridCol w:w="1140"/>
        <w:gridCol w:w="1400"/>
        <w:gridCol w:w="1660"/>
      </w:tblGrid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obc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ěr 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ěr 6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telov  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brová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hdalov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y 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tnice  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řezník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išov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lavi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rnovice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Bělá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ronín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ní Cerekev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ní Loučky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ní Rožínka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amil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šejov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lčův Jeníkov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bry    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líčkova Borová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álec okr. Žďár nad Sázavou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ní Cerekev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řepník 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otovice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ěřice nad Rokytno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mnice  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lav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mramov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iště okr. Jihlava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enice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ěžice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šetice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ucemburk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řižanov 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pa     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pnice nad Sázavou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ka nad Jihlavou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kavec  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eč 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řín    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helno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avské Budějovice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slibořice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mešť nad Oslavou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dvědice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ížkov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á Cerekev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á Říše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é Veselí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ý Rychnov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říšky  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vá Bítýška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átky  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ce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ná    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nička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ín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byslav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klice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ostín nad Oslavou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uchovany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večné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díkov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zava okr. Žďár nad Sázavo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ožaty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něžné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nařov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ážek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ratka  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lapanov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ěpánov nad Svratkou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oky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sov 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č     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ešť    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č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ká Losenice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ký Beranov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ětrný Jeníkov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lémov  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dislav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ř u Jihlavy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ďárec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dírec nad Doubravou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eletava 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eliv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irovnice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right="7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383" w:hanging="0"/>
      <w:jc w:val="right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2"/>
      <w:szCs w:val="1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12"/>
      <w:szCs w:val="1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5"/>
      <w:szCs w:val="15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3"/>
      <w:szCs w:val="13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9"/>
      <w:szCs w:val="9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eastAsia="Arial Unicode MS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57:00Z</dcterms:created>
  <dc:creator>douchova</dc:creator>
  <dc:description/>
  <dc:language>en-US</dc:language>
  <cp:lastModifiedBy>jakoubkova</cp:lastModifiedBy>
  <cp:lastPrinted>2004-01-30T07:27:00Z</cp:lastPrinted>
  <dcterms:modified xsi:type="dcterms:W3CDTF">2004-01-30T06:28:00Z</dcterms:modified>
  <cp:revision>4</cp:revision>
  <dc:subject/>
  <dc:title>Odbor regionálního rozvoje</dc:title>
</cp:coreProperties>
</file>