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05-2004-3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0pt;mso-wrap-distance-top:0pt;mso-wrap-distance-bottom:0pt;margin-top:53.4pt;mso-position-vertical-relative:text;margin-left:369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avidla pro poskytování dotací na drobné vodohospodářské ekologické akce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5/2004 dne 3. 2. 2004</w:t>
      </w:r>
    </w:p>
    <w:p>
      <w:pPr>
        <w:pStyle w:val="Normal"/>
        <w:rPr>
          <w:b/>
          <w:b/>
          <w:bCs/>
        </w:rPr>
      </w:pPr>
      <w:r>
        <w:rPr/>
        <w:t>zpracoval: J. Mikyna, M. Drápela</w:t>
      </w:r>
    </w:p>
    <w:p>
      <w:pPr>
        <w:pStyle w:val="Normal"/>
        <w:rPr/>
      </w:pPr>
      <w:r>
        <w:rPr/>
        <w:t>předkládá: I. Rohovský, P. Bure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>V kapitole VPS (veřejná pokladní správa) státního rozpočtu jsou obsaženy v ukazateli „Další prostředky pro územní samosprávné celky“ finanční prostředky pro kraje, s jejichž rozdělením Poslanecká sněmovna vyslovila souhlas. Pro kraj Vysočina je v rámci tohoto ukazatele určena dotace v celkové výši 278 323 tisíc Kč. Jako propočtový ukazatel pro výpočet této dotace sloužily objemy některých bývalých výdajových titulů příslušných resortních kapitol. Jedním z těchto titulů je i dotace na drobné vodohospodářské ekologické akce kapitoly Ministerstva životního prostředí. Pro kraj Vysočina jde o prostředky ve výši 45 425 tisíc Kč určené na řešení problematiky odvádění a vypouštění odpadních vod z menších obcí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Jedná se o finanční prostředky, ze kterých byl v roce 2003 financován Program revitalizace říčních systémů, podprogram č. 215 117 Výstavba a obnova ČOV a kanalizací, včetně umělých mokřadů (dříve Program drobných vodohospodářských ekologických akcí). Odbor lesního a vodního hospodářství a zemědělství zpracoval návrh Pravidel pro poskytování dotací na drobné vodohospodářské ekologické akce. </w:t>
      </w:r>
      <w:r>
        <w:rPr/>
        <w:t>Pravidla jsou zaměřena na obce do 3000 ekvivalentních obyvate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none"/>
        </w:rPr>
      </w:pPr>
      <w:r>
        <w:rPr>
          <w:u w:val="none"/>
        </w:rPr>
        <w:t>Odbor lesního a vodního hospodářství a zemědělství navrhuje Pravidla pro poskytování dotací na drobné vodohospodářské ekologické akce. Dotace budou poskytovány v souladu s navrženými pravidly. Krajskému úřadu se budou moci předkládat žádosti do 31.3. Žádosti budou následně projednány a vyhodnoceny v hodnotícím výboru, který provede výběr akcí u nichž doporučí výši dotace. Zastupitelstvo kraje bude schvalovat usnesením výši dotací a jejího příjemce. Dotace budou poskytnuty na základě smlouvy bezhotovostním převodem na účet příjemc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Návrh Pravidel pro poskytování dotací na drobné vodohospodářské ekologické akce byl konzultován s radním pro oblast životního prostředí Ivem Rohovským a zástupcem ředitelky krajského úřadu Miroslavem Březinou. Jejich připomínky byly zapracovány do předkládaného materiálu.</w:t>
      </w:r>
    </w:p>
    <w:p>
      <w:pPr>
        <w:pStyle w:val="TextBody"/>
        <w:rPr>
          <w:u w:val="none"/>
        </w:rPr>
      </w:pPr>
      <w:r>
        <w:rPr>
          <w:u w:val="none"/>
        </w:rPr>
        <w:t>Následující připomínky dotčených odborů krajského úřadu byly do tohoto materiálu rovněž zapracovány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</w:rPr>
      </w:pPr>
      <w:r>
        <w:rPr>
          <w:szCs w:val="24"/>
        </w:rPr>
        <w:t>Útvar interního auditu: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>Interní audit nemá výhrady k finanční kontrole finančních prostředků na drobné vodohospodářské ekologické akce. Připomínky byly zapracovány do předkládaného materiálu.</w:t>
      </w:r>
    </w:p>
    <w:p>
      <w:pPr>
        <w:pStyle w:val="Normal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</w:r>
    </w:p>
    <w:p>
      <w:pPr>
        <w:pStyle w:val="Normal"/>
        <w:rPr/>
      </w:pPr>
      <w:r>
        <w:rPr>
          <w:color w:val="000000"/>
          <w:u w:val="single"/>
        </w:rPr>
        <w:t>Odbor regionálního rozvoje: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Podporování výstavby a zabezpečení obnovy stávajících funkčně nevyhovujících a zastaralých kanalizačních systémů a ČOV na území kraje je v souladu s Programem rozvoje kraje, konkrétně s dílčím cílem 3.3 Optimalizace rozvoje energetických a vodohospodářských sítí a jeho opatřením 3.3.3 Odvádění a čištění odpadních vod. </w:t>
      </w:r>
      <w:r>
        <w:rPr>
          <w:szCs w:val="20"/>
        </w:rPr>
        <w:t>S ohledem na vysokou stávající hodnotu životního prostředí a stávající nadregionální povrchové zdroje pitné vody by měla být problematika čistoty vod jednou z priorit regio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Odbor životního prostředí:</w:t>
      </w:r>
    </w:p>
    <w:p>
      <w:pPr>
        <w:pStyle w:val="Zkladntext3"/>
        <w:rPr/>
      </w:pPr>
      <w:r>
        <w:rPr/>
        <w:t>Za úsek ochrany přírody a krajiny s předloženým návrhem souhlasíme za podmínky, že v případě řešení akce na území Chráněné krajinné oblasti (CHKO) bude v hodnotícím výboru i zástupce příslušné CHKO. Krajský úřad nemá dostatek podrobných informací k posuzování charakteru území, pokud jsou akce realizovány v CHKO (Železné hory a Žďárské vrchy). Účast zástupce Agentury ochrany přírody a krajiny ČR v pracovní skupině považujeme za důležitou z hlediska zachování kontinuit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dbor ekonomický:</w:t>
      </w:r>
    </w:p>
    <w:p>
      <w:pPr>
        <w:pStyle w:val="Normal"/>
        <w:jc w:val="both"/>
        <w:rPr>
          <w:u w:val="single"/>
        </w:rPr>
      </w:pPr>
      <w:r>
        <w:rPr>
          <w:color w:val="000000"/>
          <w:szCs w:val="20"/>
        </w:rPr>
        <w:t>Návrh pravidel byl s ekonomickým odborem projednán, připomínky byly zapracovány do předloženého návrh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dbor kontroly:</w:t>
      </w:r>
    </w:p>
    <w:p>
      <w:pPr>
        <w:pStyle w:val="Zkladntext3"/>
        <w:rPr/>
      </w:pPr>
      <w:r>
        <w:rPr/>
        <w:t>Bylo upraveno znění článku 10 tak, aby odpovídalo zákonu o finanční kontrole a směrnici krajského úřadu k zajištění kontrolní čin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schválit Pravidla pro poskytování dotací na drobné vodohospodářské ekologické akce dle materiálu RK-05-2004-35, př.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lesního a vodního hospodářství a zeměděl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o dobu poskytování dotací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i/>
      <w:iCs/>
      <w:szCs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5-04 Touf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1:35:00Z</dcterms:created>
  <dc:creator>pospichalova</dc:creator>
  <dc:description/>
  <dc:language>en-US</dc:language>
  <cp:lastModifiedBy>jakoubkova</cp:lastModifiedBy>
  <cp:lastPrinted>2004-01-29T09:07:00Z</cp:lastPrinted>
  <dcterms:modified xsi:type="dcterms:W3CDTF">2004-01-29T11:38:00Z</dcterms:modified>
  <cp:revision>3</cp:revision>
  <dc:subject/>
  <dc:title>RK-10-2001-x</dc:title>
</cp:coreProperties>
</file>