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5-2004-3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ND VYSOČINY - Grantový program „Bezpečná silnice“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5/2004 dne 3. 2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i: T. Hermann, Z. Šál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</w:t>
      </w:r>
    </w:p>
    <w:p>
      <w:pPr>
        <w:pStyle w:val="Normal"/>
        <w:jc w:val="both"/>
        <w:rPr/>
      </w:pPr>
      <w:r>
        <w:rPr/>
        <w:t xml:space="preserve">Odbor dopravy a silničního hospodářství Krajského úřadu kraje Vysočina vypracoval na základě Programu rozvoje kraje Vysočina návrh grantového programu na podporu projektů v oblasti zvyšování bezpečnosti silničního provozu drobnými technickými prostředky, jako příspěvek pro odvrácení negativních trendů vývoje nehodovosti v kraji Vysočina a vzrůstajícímu rozsahu počtu a následků dopravních ne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a silničního hospodářství navrhuje Radě kraje Vysočina vyhlásit grantový program na podporu projektů v oblasti bezpečnosti silničního provozu dle přílohy č. 1 materiálu RK-05-200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Návrh vyhlášení grantového programu byl poskytnut k připomínkování členům dopravní komise, obdržené připomínky byly zapracován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bCs/>
        </w:rPr>
        <w:t>zastupitelstvu</w:t>
      </w:r>
      <w:r>
        <w:rPr/>
        <w:t xml:space="preserve"> kraje schválit vyhlášení grantového programu</w:t>
      </w:r>
      <w:r>
        <w:rPr>
          <w:b/>
          <w:bCs/>
          <w:szCs w:val="24"/>
        </w:rPr>
        <w:t xml:space="preserve"> </w:t>
      </w:r>
      <w:r>
        <w:rPr/>
        <w:t>na podporu projektů v oblasti bezpečnosti silničního provozu s názvem „Bezpečná silnice“ dle materiálu RK</w:t>
        <w:noBreakHyphen/>
        <w:t>05</w:t>
        <w:noBreakHyphen/>
        <w:t>2004-38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2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21:00Z</dcterms:created>
  <dc:creator>šálek</dc:creator>
  <dc:description/>
  <dc:language>en-US</dc:language>
  <cp:lastModifiedBy>jakoubkova</cp:lastModifiedBy>
  <cp:lastPrinted>2003-03-11T08:08:00Z</cp:lastPrinted>
  <dcterms:modified xsi:type="dcterms:W3CDTF">2004-01-29T13:33:00Z</dcterms:modified>
  <cp:revision>3</cp:revision>
  <dc:subject/>
  <dc:title>RK</dc:title>
</cp:coreProperties>
</file>