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both"/>
        <w:rPr>
          <w:sz w:val="24"/>
        </w:rPr>
      </w:pPr>
      <w:r>
        <w:rPr>
          <w:sz w:val="24"/>
        </w:rPr>
        <w:t>RK-05-2004-42, př. 3</w:t>
      </w:r>
    </w:p>
    <w:p>
      <w:pPr>
        <w:pStyle w:val="H3"/>
        <w:spacing w:before="0" w:after="0"/>
        <w:ind w:left="6372" w:hanging="0"/>
        <w:rPr>
          <w:bCs/>
          <w:sz w:val="24"/>
        </w:rPr>
      </w:pPr>
      <w:r>
        <w:rPr>
          <w:bCs/>
          <w:sz w:val="24"/>
        </w:rPr>
        <w:t>počet stran: 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3"/>
        <w:spacing w:before="0" w:after="0"/>
        <w:jc w:val="center"/>
        <w:rPr/>
      </w:pPr>
      <w:r>
        <w:rPr/>
        <w:t xml:space="preserve">Metodický pokyn </w:t>
      </w:r>
    </w:p>
    <w:p>
      <w:pPr>
        <w:pStyle w:val="H3"/>
        <w:spacing w:before="0" w:after="0"/>
        <w:jc w:val="center"/>
        <w:rPr/>
      </w:pPr>
      <w:r>
        <w:rPr/>
        <w:t>pro organizační zajištění a finanční kontroly akcí a projektů dotovaných v rámci Programu obnovy venkova v kraji Vysočin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Rada kraje Vysočina po projednání s obcemi s rozšířenou působností a v dohodě s nimi stanoví  následující formy spolupráce krajského úřadu a úřadů obcí s rozšířenou působností  při organizačním zajištění finanční kontroly akcí a projektů dotovaných v rámci Programu obnovy venkova (dále jen “POV”)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b/>
          <w:b/>
          <w:bCs/>
          <w:i w:val="false"/>
          <w:i w:val="false"/>
          <w:sz w:val="24"/>
          <w:szCs w:val="28"/>
        </w:rPr>
      </w:pPr>
      <w:r>
        <w:rPr>
          <w:b/>
          <w:bCs/>
          <w:i w:val="false"/>
          <w:sz w:val="24"/>
          <w:szCs w:val="28"/>
        </w:rPr>
        <w:t>Část A - Úkoly úřadu obce s rozšířenou působností</w:t>
      </w:r>
    </w:p>
    <w:p>
      <w:pPr>
        <w:pStyle w:val="BodyText2"/>
        <w:numPr>
          <w:ilvl w:val="0"/>
          <w:numId w:val="8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ec s rozšířenou působností v obvodu své působnosti:</w:t>
      </w:r>
    </w:p>
    <w:p>
      <w:pPr>
        <w:pStyle w:val="BodyText2"/>
        <w:numPr>
          <w:ilvl w:val="1"/>
          <w:numId w:val="8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jišťuje sběr písemných žádostí o dotace v rámci POV;</w:t>
      </w:r>
    </w:p>
    <w:p>
      <w:pPr>
        <w:pStyle w:val="BodyText2"/>
        <w:numPr>
          <w:ilvl w:val="1"/>
          <w:numId w:val="8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rovnává data z písemné žádosti s daty vloženými žadateli o dotace do      internetové aplikace Dotačního informačního systému Programu obnovy venkova (dále jen “DIS POV”) a potvrzuje v DIS POV shodnost všech dat. Pokud data žádosti nebyla žadatelem vložena do internetové aplikace a žadatel o to před ukončením termínu podávání žádostí požádá, může je po dohodě s ním do této aplikace vložit obecní úřad obce s rozšířenou působností;</w:t>
      </w:r>
    </w:p>
    <w:p>
      <w:pPr>
        <w:pStyle w:val="BodyText2"/>
        <w:numPr>
          <w:ilvl w:val="1"/>
          <w:numId w:val="8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ede pro jednotlivé akce a projekty (dále jen ”akce”) složky, do nichž ukládá písemné žádosti,  smlouvy o dotaci, dokumentaci závěrečného vyhodnocení zpracovanou příjemcem dotace a všechny další dokumenty související s realizací a finanční kontrolou akce;</w:t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numPr>
          <w:ilvl w:val="0"/>
          <w:numId w:val="8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U akcí, u nichž  Výběrový výbor Vysočiny POV navrhl  udělení dotace, vykonává   úřad obce s rozšířenou působností předběžnou kontrolu zaměřenou na prověření skutečností rozhodných pro udělení dotace (vlastnictví majetku jehož se dotace týká) a úplnost předepsaných dokladů (podle charakteru akce např. stavební povolení, smlouvy s dodavateli, dokumentace výběrového řízení dle zák. č.199/1994 Sb., atp.), jejíž výsledky vkládá v předepsané datové podobě do DIS POV. Vyžádané doklady, popř. jejich kopie vkládá do složky akce (bod A 1. c), která je uložena a archivována u tohoto úřadu.   </w:t>
      </w:r>
    </w:p>
    <w:p>
      <w:pPr>
        <w:pStyle w:val="BodyText2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numPr>
          <w:ilvl w:val="0"/>
          <w:numId w:val="8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U akcí, které byly dotovány, shromažďuje  obec s rozšířenou působností dokumentaci závěrečného vyhodnocení zpracovanou příjemcem dotace a zakládá ji do spisu příslušné akce (bod A 1. c). Přitom posuzuje úplnost předložených dokladů (plnění závazných ukazatelů a podmínek účasti rozpočtu kraje stanovených ve smlouvě, podle charakteru akce např. kolaudační rozhodnutí nebo rozhodnutí o uvedení stavby do zkušebního provozu, vyúčtování a finanční vypořádání prostředků z  rozpočtu kraje poskytnutých na financování akce, vstupní data o skutečnosti ve stanoveném rozsahu). V případě, že daná dokumentace není úplná a nebo vykazuje formální, případně zjevné věcné nedostatky, upozorní úřad obce s rozšířenou působností na tyto skutečnosti příjemce dotace. </w:t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numPr>
          <w:ilvl w:val="0"/>
          <w:numId w:val="8"/>
        </w:numPr>
        <w:jc w:val="both"/>
        <w:rPr/>
      </w:pPr>
      <w:r>
        <w:rPr>
          <w:i w:val="false"/>
          <w:iCs/>
          <w:sz w:val="24"/>
        </w:rPr>
        <w:t>Zaměstnanci úřadu obce s rozšířenou působností mohou dále na základě pověření krajského úřadu znějícího na konkrétní osobu vykonávat průběžnou i následnou veřejnosprávní kontrolu na místě ve smyslu zákona o finanční kontrole. Výsledky takto provedené kontroly vkládají uvedení pracovníci do DIS POV a v písemné podobě do</w:t>
      </w:r>
      <w:r>
        <w:rPr>
          <w:i w:val="false"/>
          <w:iCs/>
          <w:color w:val="FF0000"/>
          <w:sz w:val="24"/>
        </w:rPr>
        <w:t xml:space="preserve"> </w:t>
      </w:r>
      <w:r>
        <w:rPr>
          <w:i w:val="false"/>
          <w:iCs/>
          <w:sz w:val="24"/>
        </w:rPr>
        <w:t>složky akce (bod A 1.c)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kud úřad obce s rozšířenou působností zjistí u příjemce dotace porušení obecně závazných předpisů, zásad pro poskytování účelových dotací z rozpočtu kraje nebo podmínek smlouvy o udělení dotace POV, případně jiné neoprávněné použití prostředků z dotace, předá zjištění krajského úřadu k dalšímu řízení nebo podle charakteru zjištění přímo místně příslušnému finančnímu úřadu jako podnět k zahájení řízení ve věci odvodů za porušení rozpočtové kázně.</w:t>
      </w:r>
    </w:p>
    <w:p>
      <w:pPr>
        <w:pStyle w:val="BodyText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jc w:val="both"/>
        <w:rPr>
          <w:b/>
          <w:b/>
          <w:bCs/>
          <w:i w:val="false"/>
          <w:i w:val="false"/>
          <w:sz w:val="24"/>
          <w:szCs w:val="28"/>
        </w:rPr>
      </w:pPr>
      <w:r>
        <w:rPr>
          <w:b/>
          <w:bCs/>
          <w:i w:val="false"/>
          <w:sz w:val="24"/>
          <w:szCs w:val="28"/>
        </w:rPr>
        <w:t>Část B - Úkoly krajského úřadu</w:t>
      </w:r>
    </w:p>
    <w:p>
      <w:pPr>
        <w:pStyle w:val="BodyText2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BodyText2"/>
        <w:numPr>
          <w:ilvl w:val="0"/>
          <w:numId w:val="7"/>
        </w:numPr>
        <w:spacing w:before="120" w:after="0"/>
        <w:jc w:val="both"/>
        <w:rPr/>
      </w:pPr>
      <w:r>
        <w:rPr>
          <w:i w:val="false"/>
          <w:sz w:val="24"/>
          <w:szCs w:val="24"/>
        </w:rPr>
        <w:t>Krajský úřad vykonává finanční kontrolu a ověřuje správnost závěrečného vyhodnocení akcí u dotací poskytovaných z  krajského  rozpočtu</w:t>
      </w:r>
      <w:r>
        <w:rPr>
          <w:i w:val="false"/>
          <w:sz w:val="24"/>
          <w:szCs w:val="24"/>
          <w:vertAlign w:val="superscript"/>
        </w:rPr>
        <w:t>1)</w:t>
      </w:r>
      <w:r>
        <w:rPr>
          <w:i w:val="false"/>
          <w:sz w:val="24"/>
          <w:szCs w:val="24"/>
        </w:rPr>
        <w:t xml:space="preserve">. </w:t>
      </w:r>
    </w:p>
    <w:p>
      <w:pPr>
        <w:pStyle w:val="BodyText2"/>
        <w:numPr>
          <w:ilvl w:val="0"/>
          <w:numId w:val="7"/>
        </w:numPr>
        <w:spacing w:before="120" w:after="0"/>
        <w:jc w:val="both"/>
        <w:rPr/>
      </w:pPr>
      <w:r>
        <w:rPr>
          <w:i w:val="false"/>
          <w:sz w:val="24"/>
          <w:szCs w:val="24"/>
        </w:rPr>
        <w:t xml:space="preserve">U těchto dotací stanoví rozsah předběžné kontroly prováděné obcemi s rozšířenou působností (bod A 2.) a specifikuje  rozsah požadované dokumentace závěrečného vyhodnocení akce, případně v příslušné smlouvě o poskytnutí dotace </w:t>
      </w:r>
      <w:r>
        <w:rPr>
          <w:bCs/>
          <w:i w:val="false"/>
          <w:sz w:val="24"/>
          <w:szCs w:val="24"/>
        </w:rPr>
        <w:t xml:space="preserve">na  Program obnovy venkova z rozpočtu kraje Vysočina </w:t>
      </w:r>
      <w:r>
        <w:rPr>
          <w:i w:val="false"/>
          <w:sz w:val="24"/>
          <w:szCs w:val="24"/>
        </w:rPr>
        <w:t xml:space="preserve">upřesní specifikaci rozsahu požadované dokumentace závěrečného vyhodnocení akce (bod A 3.). </w:t>
      </w:r>
    </w:p>
    <w:p>
      <w:pPr>
        <w:pStyle w:val="BodyText2"/>
        <w:numPr>
          <w:ilvl w:val="0"/>
          <w:numId w:val="7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rajský úřad vykonává průběžnou a následnou kontrolu jednotlivých akcí na základě podnětů úřadů obcí s rozšířenou působností (bod A 3. a A 5.) a z vlastní iniciativy.</w:t>
      </w:r>
    </w:p>
    <w:p>
      <w:pPr>
        <w:pStyle w:val="BodyText2"/>
        <w:numPr>
          <w:ilvl w:val="0"/>
          <w:numId w:val="7"/>
        </w:numPr>
        <w:spacing w:before="120" w:after="0"/>
        <w:jc w:val="both"/>
        <w:rPr/>
      </w:pPr>
      <w:r>
        <w:rPr>
          <w:i w:val="false"/>
          <w:sz w:val="24"/>
          <w:szCs w:val="24"/>
        </w:rPr>
        <w:t>Krajský úřad přitom v běžném roce provede následnou veřejnosprávní kontrolu na místě nejméně u 5 % finančního objemu prostředků poskytnutých za jeden rozpočtový rok. Výsledky takto provedených kontrol vkládá  i do DIS POV.</w:t>
      </w:r>
    </w:p>
    <w:p>
      <w:pPr>
        <w:pStyle w:val="BodyText2"/>
        <w:numPr>
          <w:ilvl w:val="0"/>
          <w:numId w:val="7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dle výsledků šetření zvolí krajský úřad, v souladu s platnými předpisy, další postup při nápravě zjištěných nedostatků.</w:t>
      </w:r>
    </w:p>
    <w:p>
      <w:pPr>
        <w:pStyle w:val="BodyText2"/>
        <w:numPr>
          <w:ilvl w:val="0"/>
          <w:numId w:val="7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rajský úřad pololetně vyhodnocuje výsledky kontrol podle informací vložených pověřenými pracovníky obcí s rozšířenou působností do DIS POV a na tomto podkladě zpracovává plán vlastní kontrolní činnosti na další období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BodyText2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BodyText2"/>
        <w:jc w:val="both"/>
        <w:rPr>
          <w:b/>
          <w:b/>
          <w:bCs/>
          <w:i w:val="false"/>
          <w:i w:val="false"/>
          <w:sz w:val="24"/>
          <w:szCs w:val="28"/>
        </w:rPr>
      </w:pPr>
      <w:r>
        <w:rPr>
          <w:b/>
          <w:bCs/>
          <w:i w:val="false"/>
          <w:sz w:val="24"/>
          <w:szCs w:val="28"/>
        </w:rPr>
        <w:t>Část C - Společná, přechodná a závěrečná ustanovení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Tento metodický pokyn se podle dohody s Ministerstvem pro místní rozvoj uplatní i na dotace poskytnuté z kapitoly tohoto ministerstva. V tomto případě se kontrola prováděná krajským úřadem omezí jen na:</w:t>
      </w:r>
    </w:p>
    <w:p>
      <w:pPr>
        <w:pStyle w:val="BodyText2"/>
        <w:numPr>
          <w:ilvl w:val="1"/>
          <w:numId w:val="8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kutečnosti rozhodné pro poskytnutí dotace</w:t>
      </w:r>
    </w:p>
    <w:p>
      <w:pPr>
        <w:pStyle w:val="BodyText2"/>
        <w:numPr>
          <w:ilvl w:val="1"/>
          <w:numId w:val="8"/>
        </w:numPr>
        <w:jc w:val="both"/>
        <w:rPr/>
      </w:pPr>
      <w:r>
        <w:rPr>
          <w:i w:val="false"/>
          <w:sz w:val="24"/>
          <w:szCs w:val="24"/>
        </w:rPr>
        <w:t>soulad s právními předpisy, hospodárnost, účelnost a efektivnost při nakládání s dotací.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ento pokyn nabývá platnosti a účinnosti dnem jeho schválení Radou kraje Vysočina. 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Zklad"/>
        <w:numPr>
          <w:ilvl w:val="0"/>
          <w:numId w:val="0"/>
        </w:numPr>
        <w:spacing w:before="80" w:after="0"/>
        <w:ind w:left="0" w:hanging="0"/>
        <w:rPr>
          <w:szCs w:val="24"/>
        </w:rPr>
      </w:pPr>
      <w:r>
        <w:rPr>
          <w:szCs w:val="24"/>
        </w:rPr>
        <w:t>V Jihlavě  dne  xx. xx.   2004</w:t>
      </w:r>
    </w:p>
    <w:p>
      <w:pPr>
        <w:pStyle w:val="Zklad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"/>
        <w:rPr>
          <w:color w:val="FF0000"/>
        </w:rPr>
      </w:pPr>
      <w:r>
        <w:rPr>
          <w:color w:val="FF0000"/>
        </w:rPr>
      </w:r>
    </w:p>
    <w:p>
      <w:pPr>
        <w:pStyle w:val="Zklad"/>
        <w:rPr/>
      </w:pPr>
      <w:r>
        <w:rPr/>
        <w:t>Poznámka: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)</w:t>
      </w:r>
      <w:r>
        <w:rPr>
          <w:rFonts w:cs="Times New Roman" w:ascii="Times New Roman" w:hAnsi="Times New Roman"/>
          <w:color w:val="000000"/>
          <w:sz w:val="24"/>
        </w:rPr>
        <w:t xml:space="preserve"> § 9 odst. 2 zák. č. 320/2001 Sb., o finanční kontrole, ve znění pozdějších předpis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</w:pPr>
    <w:rPr>
      <w:b/>
      <w:sz w:val="28"/>
    </w:rPr>
  </w:style>
  <w:style w:type="paragraph" w:styleId="Footnote">
    <w:name w:val="Footnote Text"/>
    <w:basedOn w:val="Normal"/>
    <w:pPr>
      <w:spacing w:before="0" w:after="0"/>
      <w:jc w:val="left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i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Arial" w:hAnsi="Arial" w:eastAsia="Arial Unicode MS" w:cs="Arial"/>
      <w:color w:val="00326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47:00Z</dcterms:created>
  <dc:creator>vichr</dc:creator>
  <dc:description/>
  <dc:language>en-US</dc:language>
  <cp:lastModifiedBy>jakoubkova</cp:lastModifiedBy>
  <cp:lastPrinted>2004-01-21T09:55:00Z</cp:lastPrinted>
  <dcterms:modified xsi:type="dcterms:W3CDTF">2004-01-29T14:11:00Z</dcterms:modified>
  <cp:revision>3</cp:revision>
  <dc:subject/>
  <dc:title>Metodický pokyn pro organizační zajištění Programu obnovy venkova v Olomouckém kraji v roce 2004</dc:title>
</cp:coreProperties>
</file>