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5-2004-45</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Podpora sociálních služeb v kraji Vysočina</w: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68.65pt;mso-position-horizontal-relative:text">
                <v:textbox inset="0in,0in,0in,0in">
                  <w:txbxContent>
                    <w:p>
                      <w:pPr>
                        <w:pStyle w:val="Normal"/>
                        <w:rPr/>
                      </w:pPr>
                      <w:r>
                        <w:rPr/>
                        <w:t>počet stran: 3</w:t>
                      </w:r>
                    </w:p>
                    <w:p>
                      <w:pPr>
                        <w:pStyle w:val="Normal"/>
                        <w:rPr/>
                      </w:pPr>
                      <w:r>
                        <w:rPr/>
                        <w:t>počet příloh: 5</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5/2004 dne 3. 2. 2003</w:t>
      </w:r>
    </w:p>
    <w:p>
      <w:pPr>
        <w:pStyle w:val="Normal"/>
        <w:rPr>
          <w:b/>
          <w:b/>
          <w:bCs/>
        </w:rPr>
      </w:pPr>
      <w:r>
        <w:rPr/>
        <w:t>zpracoval(a): J. Bína</w:t>
      </w:r>
    </w:p>
    <w:p>
      <w:pPr>
        <w:pStyle w:val="Normal"/>
        <w:rPr/>
      </w:pPr>
      <w:r>
        <w:rPr/>
        <w:t>předkládá: V. Švarcová</w:t>
      </w:r>
    </w:p>
    <w:p>
      <w:pPr>
        <w:pStyle w:val="Header"/>
        <w:tabs>
          <w:tab w:val="clear" w:pos="4536"/>
          <w:tab w:val="clear" w:pos="9072"/>
        </w:tabs>
        <w:ind w:right="-108" w:hanging="0"/>
        <w:rPr/>
      </w:pPr>
      <w:r>
        <w:rPr/>
        <w:tab/>
        <w:tab/>
        <w:tab/>
        <w:tab/>
        <w:tab/>
        <w:tab/>
        <w:tab/>
        <w:tab/>
        <w:t>(přílohy předloženy na jednání RK)</w:t>
      </w:r>
    </w:p>
    <w:p>
      <w:pPr>
        <w:pStyle w:val="Normal"/>
        <w:rPr/>
      </w:pPr>
      <w:r>
        <w:rPr/>
      </w:r>
    </w:p>
    <w:p>
      <w:pPr>
        <w:pStyle w:val="Normal"/>
        <w:rPr>
          <w:b/>
          <w:b/>
        </w:rPr>
      </w:pPr>
      <w:r>
        <w:rPr>
          <w:b/>
        </w:rPr>
        <w:t>Popis problému:</w:t>
      </w:r>
    </w:p>
    <w:p>
      <w:pPr>
        <w:pStyle w:val="Normal"/>
        <w:rPr>
          <w:b/>
          <w:b/>
        </w:rPr>
      </w:pPr>
      <w:r>
        <w:rPr>
          <w:b/>
        </w:rPr>
      </w:r>
    </w:p>
    <w:p>
      <w:pPr>
        <w:pStyle w:val="Normal"/>
        <w:rPr/>
      </w:pPr>
      <w:r>
        <w:rPr/>
        <w:t>I. PEČOVATELSKÁ SLUŽBA</w:t>
      </w:r>
    </w:p>
    <w:p>
      <w:pPr>
        <w:pStyle w:val="Normal"/>
        <w:jc w:val="both"/>
        <w:rPr/>
      </w:pPr>
      <w:r>
        <w:rPr/>
        <w:t>Kraj Vysočina se v průběhu roku 2003 předal provozování pečovatelské služby na území okresu Třebíč, Pelhřimov a Žďár nad Sázavou do působnosti obcí a od 1. 1. 2004 již pečovatelskou službu neposkytuje prostřednictvím svých příspěvkových organizací. V rozpočtu kraje byly na podporu pečovatelské služby schváleny prostředky ve výši 15.250.000 Kč na rok 2004 a pro rozdělení této podpory konkrétním příjemcům je nezbytné stanovit pravidla.</w:t>
      </w:r>
    </w:p>
    <w:p>
      <w:pPr>
        <w:pStyle w:val="Normal"/>
        <w:jc w:val="both"/>
        <w:rPr/>
      </w:pPr>
      <w:r>
        <w:rPr/>
        <w:t xml:space="preserve">Obce poskytují pečovatelskou službu samy, prostřednictvím svých organizací nebo prostřednictvím jiných poskytovatelů sociálních služeb. Na všechny obce s pověřeným obecním úřadem kraje Vysočina byly v loňském roce rozeslány dotazníky, na jejichž základě byly sestaveny seznamy obcí, ve kterých je pečovatelská služba poskytována nebo ve kterých bude v roce 2004 poskytována, ať již terénní nebo v domech s pečovatelskou službou. Tento seznam je obsažen v materiálu RK-05-2004-45, př. 2, kde byl použit pro demonstrativní výpočet výše dotací podle dále navrženého systému. S ohledem na možné změny v rozsahu poskytované pečovatelské služby, lze předpokládat, že aktuální stav bude zjištěn až po předložení žádostí o dotaci na základě zastupitelstvem schváleného systému. </w:t>
      </w:r>
    </w:p>
    <w:p>
      <w:pPr>
        <w:pStyle w:val="Normal"/>
        <w:jc w:val="both"/>
        <w:rPr/>
      </w:pPr>
      <w:r>
        <w:rPr/>
      </w:r>
    </w:p>
    <w:p>
      <w:pPr>
        <w:pStyle w:val="Normal"/>
        <w:jc w:val="both"/>
        <w:rPr/>
      </w:pPr>
      <w:r>
        <w:rPr/>
        <w:t>II. STACIONÁŘE</w:t>
      </w:r>
    </w:p>
    <w:p>
      <w:pPr>
        <w:pStyle w:val="Normal"/>
        <w:jc w:val="both"/>
        <w:rPr/>
      </w:pPr>
      <w:r>
        <w:rPr/>
        <w:t>Další skupinou sociálních služeb, k jejíž podpoře byly v rozpočtu kraje schváleny prostředky ve výši 2 000 000 Kč, jsou stacionáře pro zdravotně postižené občany. V kraji Vysočina jsou jednak stacionáře zřizované městy, které slouží spádovému území zřizovatelských měst a ta je obvykle také financují, a dále stacionáře zřizované nestátními neziskovými organizacemi. Vzhledem ke skutečnosti, že činnost stacionářů nepodléhá žádné evidenci a není nijak právně vymezena, nemáme nyní dostatek podkladů k posouzení, zda všechny tyto stacionáře poskytují služby v odpovídajícím rozsahu. Z toho důvodu je třeba v pravidlech pro systémovou podporu sociálních služeb vymezit rozsah služby poskytované ve stacionáři, kterým bude poskytnutí podpory podmíněno. Splnění těchto podmínek bude možné posoudit na základě žádostí podaných dle schválených pravidel.</w:t>
      </w:r>
    </w:p>
    <w:p>
      <w:pPr>
        <w:pStyle w:val="Zkladntextodsazen2"/>
        <w:ind w:hanging="0"/>
        <w:rPr/>
      </w:pPr>
      <w:r>
        <w:rPr/>
      </w:r>
    </w:p>
    <w:p>
      <w:pPr>
        <w:pStyle w:val="Normal"/>
        <w:rPr/>
      </w:pPr>
      <w:r>
        <w:rPr/>
        <w:t>III. AZYLOVÉ DOMY</w:t>
      </w:r>
    </w:p>
    <w:p>
      <w:pPr>
        <w:pStyle w:val="TextBody"/>
        <w:rPr/>
      </w:pPr>
      <w:r>
        <w:rPr/>
        <w:t xml:space="preserve">V kraji Vysočina je také 7 azylových domů, jejichž zřizovateli jsou obce nebo neziskové organizace. Z toho 4 azylové domy jsou pro matky (otce) s dětmi, 3 pro muže. Celkový počet lůžek v azylových domech pro muže činí 60 a počet bytových jednotek v azylových domech pro matky s dětmi činí 28. </w:t>
      </w:r>
    </w:p>
    <w:p>
      <w:pPr>
        <w:pStyle w:val="TextBody"/>
        <w:rPr/>
      </w:pPr>
      <w:r>
        <w:rPr/>
        <w:t xml:space="preserve">V azylových domech pro muže lze za 1 místo považovat 1 lůžko, zatímco v azylových domech pro matky s dětmi lze za 1 místo považovat 1 bytovou jednotku, protože počet dětí v jedné bytové jednotce se často mění. Protože by v takové situaci použití neupraveného počtu míst vedlo k poškození azylových domů pro matky s dětmi při výpočtu dotace, považujeme za vhodnější pro účely stanovení výše dotace používat počet míst v azylovém domě pro matky s dětmi vynásobený koeficientem 3, což je nejčastější počet obyvatel jedné bytové jednotky. V azylových domech v našem kraji bylo v loňském roce zjištěno 88 míst, což při 28 místech v azylových domech pro matky s dětmi po provedení výše uvedeného přepočtu pro stanovení dotace činí celkem 144 míst. </w:t>
      </w:r>
    </w:p>
    <w:p>
      <w:pPr>
        <w:pStyle w:val="TextBody"/>
        <w:rPr/>
      </w:pPr>
      <w:r>
        <w:rPr/>
        <w:t>Náklady na jedno místo se pohybují kolem 90 000 Kč a tato hodnota je blízká výši nákladů na jedno lůžko v domovech důchodců provozovaných obcemi. Při použití podpory ve výši asi 10.000 Kč na jedno místo by bylo potřeba 1 440 000 Kč a tuto částku navrhne odbor sociálních věcí a zdravotnictví vyčlenit rozpočtovým opatření v případě schválení systému podpory azylových domů.</w:t>
      </w:r>
    </w:p>
    <w:p>
      <w:pPr>
        <w:pStyle w:val="Zkladntextodsazen2"/>
        <w:ind w:hanging="0"/>
        <w:rPr/>
      </w:pPr>
      <w:r>
        <w:rPr/>
      </w:r>
    </w:p>
    <w:p>
      <w:pPr>
        <w:pStyle w:val="Normal"/>
        <w:jc w:val="both"/>
        <w:rPr/>
      </w:pPr>
      <w:r>
        <w:rPr/>
        <w:t>IV. DOMOVY DUCHODCŮ</w:t>
      </w:r>
    </w:p>
    <w:p>
      <w:pPr>
        <w:pStyle w:val="TextBody"/>
        <w:rPr/>
      </w:pPr>
      <w:r>
        <w:rPr/>
        <w:t xml:space="preserve">V rámci podpory domovů důchodců zřizovaných jinými subjekty než krajem zastupitelstvo kraje schválilo svým usnesením č. 077/02/2003/ZK ze dne 31. 3. 2003 neinvestiční finanční dotaci pro rok 2003 pro obce a nestátní neziskové organizace, které provozují domovy důchodců v kraji Vysočina, a to ve výši 10 000 Kč na lůžko. Platnost tohoto systému může být prodloužena i pro 2004 a následující. </w:t>
      </w:r>
    </w:p>
    <w:p>
      <w:pPr>
        <w:pStyle w:val="Normal"/>
        <w:rPr/>
      </w:pPr>
      <w:r>
        <w:rPr/>
      </w:r>
    </w:p>
    <w:p>
      <w:pPr>
        <w:pStyle w:val="Normal"/>
        <w:rPr/>
      </w:pPr>
      <w:r>
        <w:rPr/>
        <w:t>V. PODPORA AKTIVIT NESTÁTNÍCH NEZISKOVÝCH ORGANIZACÍ V SOCIÁLNÍ OBLASTI</w:t>
      </w:r>
    </w:p>
    <w:p>
      <w:pPr>
        <w:pStyle w:val="TextBody"/>
        <w:rPr/>
      </w:pPr>
      <w:r>
        <w:rPr/>
        <w:t>V návaznosti na neschválení změny rozpočtového určení daní kraj Vysočina ze státního rozpočtu obdrží dotaci na podporu nestátních neziskových organizací ve výši 18.068.000 Kč. Zároveň pro letošní rok Ministerstvo práce a sociálních věcí provedlo změnu v programu podpory sociálních služeb na místní a regionální úrovni. U podprogramu Podpora aktivit zaměřených na integraci a pomoc seniorům a osobám se zdravotním postižením bude poskytována nestátním neziskovým organizacím státní dotace do výše 50 % rozpočtových nákladů na schválený projekt, zatímco v minulosti byla tato dotace poskytována až do výše  70 %. Tato změna znamená významné plošné snížení podpory projektů, které byly každoročně podporovány ze státního rozpočtu, a ovlivňuje tak jejich udržitelnost. Kraj tedy v podobě výše uvedené dotace obdržel prostředky, které mohou ovlivnit dopad popsané změny v dotační politice státu.</w:t>
      </w:r>
    </w:p>
    <w:p>
      <w:pPr>
        <w:pStyle w:val="TextBody"/>
        <w:rPr/>
      </w:pPr>
      <w:r>
        <w:rPr/>
        <w:t xml:space="preserve">Použití státních prostředků poskytnutých kraji je tak determinováno způsobem vyhlášení grantových programů Ministerstvem práce a sociálních věcí České republiky a potřeba jejich alokace je již předem dána. V současné době však ještě není známa přiznaná státní podpora přiznaná jednotlivým projektům a někteří poskytovatelé sociálních služeb obdrží také dotaci ze systému podpory sociálních služeb schváleného krajem. Poskytnutí dotace kraje nestátním neziskovým organizacím je tedy nezbytné individuálně posuzovat se zohledněním této podpory, přičemž se otevře cesta i individuálnímu posouzení potřebnosti podpory konkrétních projektů.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Navrhujeme radě kraje, aby zastupitelstvu kraje doporučila ke schválení Pravidla systémové podpory sociálních služeb zahrnující systém dotací na zabezpečení pečovatelské služby, na provozování stacionářů pro zdravotně postižené, azylových domů a domovů důchodců provozovaných obcemi a nestátními neziskovými organizacemi dle materiálu </w:t>
        <w:br/>
        <w:t xml:space="preserve">RK-05-2004-45, př. 1. Dále radě kraje navrhujeme, aby zastupitelstvu kraje doporučila ke schválení Pravidla pro podporu aktivit nestátních neziskových organizací v sociální oblasti dle materiálu RK-05-2004-45, př. 3 a složení Hodnotícího výboru pro podporu aktivit nestátních neziskových organizací v sociální oblasti dle schématu obsaženého v materiálu </w:t>
        <w:br/>
        <w:t>RK-05-2004-45, př. 4. Materiál RK-05-2004-45, př. 5 obsahuje výši podpory vyčleněné v rozpočtu kraje pro jednotlivé skupiny podporovaných aktivit pro rok 2004 tak, jak ji navrhujeme radě kraje doporučit ke schválení zastupitelstvu kraj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ociální komise rady kraje na svém jednání dne 29. 1. 2004 projednala obecné zásady systému podpory sociálních služeb v kraji Vysočina předloženého v materiálu RK-05-2004-45 a nemá proti nim námitek.</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Normal"/>
        <w:jc w:val="both"/>
        <w:rPr/>
      </w:pPr>
      <w:r>
        <w:rPr/>
        <w:t>zastupitelstvu kraje schválit:</w:t>
      </w:r>
    </w:p>
    <w:p>
      <w:pPr>
        <w:pStyle w:val="Normal"/>
        <w:numPr>
          <w:ilvl w:val="0"/>
          <w:numId w:val="2"/>
        </w:numPr>
        <w:jc w:val="both"/>
        <w:rPr>
          <w:i/>
          <w:i/>
          <w:iCs/>
        </w:rPr>
      </w:pPr>
      <w:r>
        <w:rPr/>
        <w:t>Pravidla systémové podpory sociálních služeb dle materiálu RK-05-2004-45, př. 1;</w:t>
      </w:r>
    </w:p>
    <w:p>
      <w:pPr>
        <w:pStyle w:val="Normal"/>
        <w:numPr>
          <w:ilvl w:val="0"/>
          <w:numId w:val="2"/>
        </w:numPr>
        <w:jc w:val="both"/>
        <w:rPr>
          <w:i/>
          <w:i/>
          <w:iCs/>
        </w:rPr>
      </w:pPr>
      <w:r>
        <w:rPr/>
        <w:t>Pravidla pro podporu aktivit nestátních neziskových organizací v sociální oblasti dle materiálu RK-05-2004-45, př. 3;</w:t>
      </w:r>
    </w:p>
    <w:p>
      <w:pPr>
        <w:pStyle w:val="Normal"/>
        <w:numPr>
          <w:ilvl w:val="0"/>
          <w:numId w:val="2"/>
        </w:numPr>
        <w:jc w:val="both"/>
        <w:rPr>
          <w:i/>
          <w:i/>
          <w:iCs/>
        </w:rPr>
      </w:pPr>
      <w:r>
        <w:rPr/>
        <w:t>složení Hodnotícího výboru pro podporu aktivit nestátních neziskových organizací v sociální oblasti dle schématu obsaženého v materiálu RK-05-2004-45, př. 4;</w:t>
      </w:r>
    </w:p>
    <w:p>
      <w:pPr>
        <w:pStyle w:val="Normal"/>
        <w:numPr>
          <w:ilvl w:val="0"/>
          <w:numId w:val="2"/>
        </w:numPr>
        <w:jc w:val="both"/>
        <w:rPr>
          <w:i/>
          <w:i/>
          <w:iCs/>
        </w:rPr>
      </w:pPr>
      <w:r>
        <w:rPr/>
        <w:t>výši podpory z rozpočtu kraje pro jednotlivé skupiny podporovaných aktivit v sociálních službách pro rok 2004 dle materiálu RK-05-2004-45. př. 5.</w:t>
      </w:r>
    </w:p>
    <w:p>
      <w:pPr>
        <w:pStyle w:val="Normal"/>
        <w:rPr>
          <w:i/>
          <w:i/>
          <w:iCs/>
        </w:rPr>
      </w:pPr>
      <w:r>
        <w:rPr>
          <w:i/>
          <w:iCs/>
        </w:rPr>
      </w:r>
    </w:p>
    <w:p>
      <w:pPr>
        <w:pStyle w:val="Normal"/>
        <w:rPr/>
      </w:pPr>
      <w:r>
        <w:rPr>
          <w:b/>
          <w:bCs/>
        </w:rPr>
        <w:t xml:space="preserve">odpovědnost: </w:t>
      </w:r>
      <w:r>
        <w:rPr/>
        <w:t>odbor sociálních věcí a zdravotnictví</w:t>
      </w:r>
    </w:p>
    <w:p>
      <w:pPr>
        <w:pStyle w:val="Normal"/>
        <w:rPr/>
      </w:pPr>
      <w:r>
        <w:rPr>
          <w:b/>
          <w:bCs/>
        </w:rPr>
        <w:t>termín:</w:t>
      </w:r>
      <w:r>
        <w:rPr/>
        <w:t xml:space="preserve"> průběžně</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23:00Z</dcterms:created>
  <dc:creator>bina</dc:creator>
  <dc:description/>
  <dc:language>en-US</dc:language>
  <cp:lastModifiedBy>jakoubkova</cp:lastModifiedBy>
  <cp:lastPrinted>2001-04-30T09:58:00Z</cp:lastPrinted>
  <dcterms:modified xsi:type="dcterms:W3CDTF">2004-01-30T07:25:00Z</dcterms:modified>
  <cp:revision>3</cp:revision>
  <dc:subject/>
  <dc:title>RK-10-2001-x</dc:title>
</cp:coreProperties>
</file>