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6/2004, které se bude konat dne 10. 2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5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P. Kolář, RK-06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u v k. ú. Jiřice u Humpolce a obci Jiř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Kolář, RK-06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Unčín o poskytnutí dota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P. Kolář, RK-06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abytí nemovitostí v k. ú. Vlásenice u Pelhřimova a v k. ú. Částk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06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Stavba chodníku v obci Smrčná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06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parkovacích stání v k. ú. a obci Třešť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06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Stavba autobusové zastávky v městě Velké Meziříčí – m. č. Dolní Radsla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06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příprava stavby „II/360 Velké Meziříčí – obchvat 3. stavba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06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,,SOU stroj. a U Žďár n. S. - Rekonstrukce světlíků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06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metodického pokyn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06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výběr zhotovitele stavby „Rekonstrukce silnice II/360 – Křižanov, průtah“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55-10.00, P. Kolář, RK-06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ezignace a jmenování garanta řídicího výbor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0-10.05, M. Kalivoda, RK-06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těžek veřejné sbírky na pomoc tělesně postiženým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5, H. Kubíček, RK-06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kraje na rok 2004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15-10.25, Z. Ludvík, RK-06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tace na realizaci soutěží a přehlídek MŠMT v kraji Vysočina v roce 200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5, Z. Ludvík, RK-06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stanovení priorit žádostí v rámci Regionálního programu podpory rozvoje hospodářsky slabých a strukturálně postižených regionů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5, M. Černý, RK-06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ůběžné provádění aktualizace Profilu Programu rozvoje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45-10.55, M. Černá, S. Zikmundová, M. Černý, RK-06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55-11.05, Z. Šálek, RK-06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odprodej nepotřebného majetk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5-11.15, Z. Šálek, RK-06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č. 1 ke Smlouvě o výpůjčce nebytových prostor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5-11.25, E. Šarapatková, RK-06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rozpočtového opatření na rozdělení finančních prostředků ze státního rozpočtu na rok 2004 pro nemocnice zřizované krajem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5-11.35, A. Krištofová, V. Švarcová, RK-06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práva o hospodaření nemocnic zřízených krajem Vysočina za 2. pololetí 2003 a rok 2003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35-11.45, V. Švarcová, RK-06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yřazení nepotřebného majetku v Nemocnici Pelhřimov, příspěvkové organizac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5, V. Švarcová, RK-06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emocnice Třebíč, příspěvková organizace – prominutí pohledávek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55-12.05, V. Švarcová, RK-06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dravotnická záchranná služba v kraji Vysočina – záměr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05-12.15, V. Švarcová, RK-06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odpora sociálních služeb v kraji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15-12.25, V. Švarcová, RK-06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/ku Ústavu sociální péče Zboží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25-12.35, V. Švarcová, RK-06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/ku Domova důchodců Humpolec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35-12.45, V. Švarcová, RK-06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8:00Z</dcterms:created>
  <dc:creator>Ku03</dc:creator>
  <dc:description/>
  <dc:language>en-US</dc:language>
  <cp:lastModifiedBy>pospichalova</cp:lastModifiedBy>
  <cp:lastPrinted>2001-07-13T15:05:00Z</cp:lastPrinted>
  <dcterms:modified xsi:type="dcterms:W3CDTF">2004-02-06T11:48:00Z</dcterms:modified>
  <cp:revision>3</cp:revision>
  <dc:subject/>
  <dc:title>prázdná</dc:title>
</cp:coreProperties>
</file>