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6-2004-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etkoprávní příprava stavby „II/360 Velké Meziříčí – obchvat 3. stavba“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: P. Krepčík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j Vysočina je investorem silničních staveb na silnicích II. a III. třídy. V seznamu akcí plánovaných k zahájení v roce 2004 je zařazena i stavba „II/360 Velké Meziříčí – obchvat 3. stavba“. V této souvislosti je nutné zajistit smlouvy s vlastníky pozemků dotčených stavbou, kterými bude zajištěno vypořádání vlastnických vztahů tak, aby bylo možné požádat o vydání územního rozhodnutí a stavebního povolení na předmětnou stavbu. Jedná se o výkupy pozemků trvale dotčených předmětnou stavbou. V případě vlastnictví pozemků obcí se může jednat o darování pozem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majetkový navrhuje k zajištění plynulé majetkoprávní přípravy doporučit zastupitelstvu kraje schválit nabytí pozemků pro stavbu „II/360 Velké Meziříčí – obchvat 3. stavba“ v k. ú. Oslavice. </w:t>
      </w:r>
    </w:p>
    <w:p>
      <w:pPr>
        <w:pStyle w:val="TextBody"/>
        <w:rPr/>
      </w:pPr>
      <w:r>
        <w:rPr/>
        <w:t>Všechny navrhované majetkoprávní úkony jsou rozsahem doloženy materiálem</w:t>
        <w:br/>
        <w:t>RK-06-2004-09, př. 1. Celková předpokládaná výměra vykupovaných pozemků činí dle záborového elaborátu 39 136 m</w:t>
      </w:r>
      <w:r>
        <w:rPr>
          <w:vertAlign w:val="superscript"/>
        </w:rPr>
        <w:t>2</w:t>
      </w:r>
      <w:r>
        <w:rPr/>
        <w:t xml:space="preserve"> a bude zpřesněna na základě zpracovaného geometrického plánu na oddělení dotčených pozemků. Navrhovaná cena vychází z platných oceňovacích předpisů a je 50 Kč/m</w:t>
      </w:r>
      <w:r>
        <w:rPr>
          <w:vertAlign w:val="superscript"/>
        </w:rPr>
        <w:t>2</w:t>
      </w:r>
      <w:r>
        <w:rPr/>
        <w:t>. Návrh dále předpokládá požádat zastupitelstvo kraje o zmocnění pro radu kraje ke schválení změny ceny nabývaných nemovitostí v případech, kdy nebude možné dosáhnout dohody o ceně schválené zastupitelstvem kraje. Toto zmocnění je navrhováno v zájmu operativního rozhodnutí kraje, pro zajištění termínů přípravy staveb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dbor dopravy a silničního hospodářství souhlasí s návrhem usnes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TextBody"/>
        <w:rPr/>
      </w:pPr>
      <w:r>
        <w:rPr/>
        <w:t>zastupitelstvu kra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chválit nabytí pozemků pro stavbu „II/360 Velké Meziříčí – obchvat 3. stavba“ v rozsahu dle materiálu RK-06-2004-09, př. 1, za ceny stanovené dle zákona č. 151/1997 Sb., o oceňování majetku a změně některých zákonů v platném znění a prováděcí vyhlášky k tomuto zákonu č. 540/2002 Sb., v platném znění a cenu porostů stanovenou podle tohoto předpisu nebo bezúplatným převode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ocnit radu kraje schválením změny cen nabývaných nemovitostí v případech, kdy nebude možné dosáhnout dohody o ceně vykupovaných nemovitostí schválené zastupitelstvem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17. 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9:00Z</dcterms:created>
  <dc:creator>krepcik</dc:creator>
  <dc:description/>
  <dc:language>en-US</dc:language>
  <cp:lastModifiedBy>pospichalova</cp:lastModifiedBy>
  <cp:lastPrinted>2004-02-04T15:14:00Z</cp:lastPrinted>
  <dcterms:modified xsi:type="dcterms:W3CDTF">2004-02-06T08:20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296538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6 rk 1</vt:lpwstr>
  </property>
</Properties>
</file>