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4-12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Veřejná zakázka na výběr zhotovitele stavby „Rekonstrukce silnice II/360 – Křižanov, průtah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</w:t>
                        <w:tab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>Rada kraje usnesením 0129/05/2004/RK schválila rozpis částky 56 250 tis. Kč na jmenovité investiční akce dle materiálu RK-05-2004-20 př. 1</w:t>
      </w:r>
    </w:p>
    <w:p>
      <w:pPr>
        <w:pStyle w:val="Normal"/>
        <w:jc w:val="both"/>
        <w:rPr/>
      </w:pPr>
      <w:r>
        <w:rPr/>
        <w:t>Jednou z těchto akcí je „Rekonstrukce silnice II/360 – Křižanov, průtah“. Plánovaná akce navazuje na položení městské kanalizace pod silnicí. Na kanalizaci obec získala dotaci, současný stav silnice je velmi špatný, neprovádějí se žádné opravy s očekáváním provedení rekonstrukce. Dopravní zatížení 2664 vozidel. Průtah silnice II/360 přes obec je zatěžován dopravními proudy z měst Nové Město na Moravě, Bystřice n/P. směrem na dálnici D1. Potřeba řešení rekonstrukce je dána především velice nekvalitní konstrukcí vozovky a nedostatečným odvodněním, ale i zvýšením bezpečnosti silničního provozu. Celková délka úpravy je 840 m a rekonstrukce jednoho mostního objek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zadat formou Výzvy více zájemcům o veřejnou zakázku k podání nabídky  podle ustanovení § 49 zákona č. 199/1994 Sb. o zadávání veřejných zakázek v platném znění, veřejnou zakázku na výběr zhotovitele stavby „Rekonstrukce silnice II/360 – Křižanov, průtah“. Rozsah předmětu zadání je vymezen zadávací dokumentací. Výše objemu veřejné zakázky nepřekračuje 30 mil. Kč bez DPH.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>Materiál RK-06-2004-12 př. 1 obsahuje text výzvy více zájemcům o veřejnou zakázku k podání nabídky a zadávací dokumentaci veřejné zakázky</w:t>
      </w:r>
    </w:p>
    <w:p>
      <w:pPr>
        <w:pStyle w:val="Normal"/>
        <w:jc w:val="both"/>
        <w:rPr/>
      </w:pPr>
      <w:r>
        <w:rPr/>
        <w:t>Materiál RK-06-2004-12 př. 2 obsahuje návrh zájemců o veřejnou zakázku</w:t>
      </w:r>
    </w:p>
    <w:p>
      <w:pPr>
        <w:pStyle w:val="Normal"/>
        <w:jc w:val="both"/>
        <w:rPr/>
      </w:pPr>
      <w:r>
        <w:rPr/>
        <w:t>Materiál RK-06-2004-12 př. 3 obsahuje návrh komise na otevírání obálek</w:t>
      </w:r>
    </w:p>
    <w:p>
      <w:pPr>
        <w:pStyle w:val="Normal"/>
        <w:jc w:val="both"/>
        <w:rPr/>
      </w:pPr>
      <w:r>
        <w:rPr/>
        <w:t>Materiál RK-06-2004-12 př. 4 obsahuje návrh  komise  pro posouzení a hodnocení nabídek. V souladu s pravidly pro zadávání veřejných zakázek bude komise složena nejméně z 1/3 ze členů zastupitelstva kraje, komisí rady kraje nebo výborů zastupitelstva kraje. Splněním podmínky je vyhrazení 5 míst v komisi, rada jmenovitě určí členy a náhradníky.</w:t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 xml:space="preserve">Rozeslání výzvy </w:t>
        <w:tab/>
        <w:t xml:space="preserve"> 13. 2. 2004</w:t>
      </w:r>
    </w:p>
    <w:p>
      <w:pPr>
        <w:pStyle w:val="Normal"/>
        <w:jc w:val="both"/>
        <w:rPr/>
      </w:pPr>
      <w:r>
        <w:rPr/>
        <w:t xml:space="preserve">Konec soutěžní lhůty </w:t>
        <w:tab/>
        <w:t xml:space="preserve"> 2. 3. 2004</w:t>
      </w:r>
    </w:p>
    <w:p>
      <w:pPr>
        <w:pStyle w:val="Normal"/>
        <w:jc w:val="both"/>
        <w:rPr/>
      </w:pPr>
      <w:r>
        <w:rPr/>
        <w:t>Jednání komise pro otevírání obálek 3. 3. 2004</w:t>
      </w:r>
    </w:p>
    <w:p>
      <w:pPr>
        <w:pStyle w:val="Normal"/>
        <w:jc w:val="both"/>
        <w:rPr/>
      </w:pPr>
      <w:r>
        <w:rPr/>
        <w:t>Jednání komise pro posouzení a hodnocení nabídek 3. 3. 2004</w:t>
      </w:r>
    </w:p>
    <w:p>
      <w:pPr>
        <w:pStyle w:val="Normal"/>
        <w:jc w:val="both"/>
        <w:rPr/>
      </w:pPr>
      <w:r>
        <w:rPr/>
        <w:t>Předložení výsledků posouzení a hodnocení nabídek k projednání a rozhodnutí do rady kraje 9. 3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3"/>
        </w:numPr>
        <w:rPr/>
      </w:pPr>
      <w:r>
        <w:rPr/>
        <w:t>v souladu s § 49 zákona č. 199/1994 Sb., o zadávání veřejných zakázek, v platném znění a Pravidly pro zadávání veřejných zakázek kraje Vysočina, zadání veřejné zakázky formou výzvy více zájemcům o veřejnou zakázku k podání nabídky na zhotovitele stavby „Rekonstrukce silnice II/360 – Křižanov, průtah“ dle materiálu RK-06-2004-12, př. 1;</w:t>
      </w:r>
    </w:p>
    <w:p>
      <w:pPr>
        <w:pStyle w:val="TextBody"/>
        <w:numPr>
          <w:ilvl w:val="0"/>
          <w:numId w:val="3"/>
        </w:numPr>
        <w:rPr/>
      </w:pPr>
      <w:r>
        <w:rPr/>
        <w:t>seznam zájemců o veřejnou zakázku, kteří budou vyzváni k podání nabídky dle materiálu RK-06-2004-12, př.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 pro otevírání obálek ve složení dle doplněného materiálu RK-06-2004-12, př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komisi pro posouzení a hodnocení nabídek ve složení dle doplněného materiálu</w:t>
        <w:br/>
        <w:t>RK-06-2004-12, př. 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zajistit realizaci veřejné zakázky na základě schváleného zadání v navržených termínech dle materiálu RK-06-2004-12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le schválených termínů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59:00Z</dcterms:created>
  <dc:creator>strnadova</dc:creator>
  <dc:description/>
  <dc:language>en-US</dc:language>
  <cp:lastModifiedBy>pospichalova</cp:lastModifiedBy>
  <cp:lastPrinted>2004-01-21T10:25:00Z</cp:lastPrinted>
  <dcterms:modified xsi:type="dcterms:W3CDTF">2004-02-06T08:55:00Z</dcterms:modified>
  <cp:revision>9</cp:revision>
  <dc:subject/>
  <dc:title>RK-27-2002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16545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3</vt:lpwstr>
  </property>
</Properties>
</file>