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ZK-01-2004-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Zpráva o činnosti rady kraje, zpráva o plnění usnesení zastupitelstva a rady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: zasedání zastupitelstva kraje č. 1/2004 dne 17. 2. 2004</w:t>
      </w:r>
    </w:p>
    <w:p>
      <w:pPr>
        <w:pStyle w:val="Normal"/>
        <w:jc w:val="both"/>
        <w:rPr/>
      </w:pPr>
      <w:r>
        <w:rPr/>
        <w:t>zpracoval: F. Dohnal</w:t>
        <w:tab/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F. Dohnal</w:t>
        <w:tab/>
        <w:tab/>
        <w:tab/>
        <w:tab/>
        <w:tab/>
        <w:tab/>
        <w:tab/>
        <w:tab/>
        <w:t>počet příloh: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§ 58, odst. 4, zákona č. 129/2000 Sb., o krajích, rada kraje na každém jednání zastupitelstva podává informaci o své činnosti. </w:t>
      </w:r>
    </w:p>
    <w:p>
      <w:pPr>
        <w:pStyle w:val="Normal"/>
        <w:jc w:val="both"/>
        <w:rPr/>
      </w:pPr>
      <w:r>
        <w:rPr/>
        <w:t>Tato informace tentokrát obsahuje v souladu s úkolem formulovaným na zasedání zastupitelstva kraje č. 1/2002 rovněž zprávu o plnění usnesení rady a zastupitelstva kraje za druhé pololetí roku 2003. Další zpráva o plnění usnesení zastupitelstva a rady kraje bude předložena po uplynutí prvního pololetí roku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 každého zasedání rady kraje se vyhotovuje zápis, který obsahuje zákonem předepsané informace. Tyto zápisy jsou zasílány politickým klubům a jsou zveřejňovány i na internetu. Zápisy ze zasedání rady kraje č. 39/2003 až 4/2004 jsou přílohami tohoto materiálu. Navrhuje se, aby zpráva o činnosti rady kraje byla přednesena ústně. Členové zastupitelstva mají možnost položit dotazy a na závěr zprávu mohou vzít na vědomí.</w:t>
      </w:r>
    </w:p>
    <w:p>
      <w:pPr>
        <w:pStyle w:val="Normal"/>
        <w:jc w:val="both"/>
        <w:rPr/>
      </w:pPr>
      <w:r>
        <w:rPr/>
        <w:t>Odboru sekretariátu hejtmana byl zadán úkol vypracovat jedenkrát za pololetí přehled plnění úkolů vyplývajících z usnesení zastupitelstva a rady kraje. Za druhé pololetí roku 2003 se uskutečnily celkem 4 schůze zastupitelstva a 21 schůzí rady. Zastupitelstvo kraje za toto období přijalo celkem 192 usnesení (za předchozí pololetí celkem 177 usnesení), rada kraje 712 usnesení (za předchozí pololetí celkem 684). V příloze 1 tohoto materiálu je popsán aktuální stav a navržen další způsob práce s dosud částečně nesplněnými nebo nerealizovanými usneseními. I v případě zprávy o plnění usnesení zastupitelstva a rady kraje se zastupitelstvu kraje doporučuje vzít tuto zpráv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K nerealizovaným usnesením byla vyžádána stanoviska pracovníků a pracovišť, kterým zastupitelstvo nebo rada kraje uložily splnění. Stanoviska jsou obsahem přílohy 1 tohoto materiál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ávu o činnosti rady kraje od posledního jednání zastupitelstva kra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ávu o plnění usnesení zastupitelstva a rady kraje za druhé pololetí roku 2003 dle materiálu ZK-01-2004-02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17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14:00Z</dcterms:created>
  <dc:creator> </dc:creator>
  <dc:description/>
  <dc:language>en-US</dc:language>
  <cp:lastModifiedBy>pospichalova</cp:lastModifiedBy>
  <cp:lastPrinted>2003-09-11T11:22:00Z</cp:lastPrinted>
  <dcterms:modified xsi:type="dcterms:W3CDTF">2004-02-03T07:59:00Z</dcterms:modified>
  <cp:revision>4</cp:revision>
  <dc:subject/>
  <dc:title>Popis problému:</dc:title>
</cp:coreProperties>
</file>