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4-07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datek č. 2 k Zásadám Zastupitelstva kraje Vysočina pro poskytování cestovních náhrad členům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1/2004 dne 17. 2. 2004</w:t>
      </w:r>
    </w:p>
    <w:p>
      <w:pPr>
        <w:pStyle w:val="Normal"/>
        <w:rPr>
          <w:b/>
          <w:b/>
          <w:bCs/>
        </w:rPr>
      </w:pPr>
      <w:r>
        <w:rPr/>
        <w:t xml:space="preserve">zpracoval: E. Šarapatková, K. Kotrba 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Vysočina schválilo na svém jednání dne 18. 2. 2003 usnesením č. 005/01/2003/ZK Zásady Zastupitelstva kraje Vysočina pro poskytování cestovních náhrad členům zastupitelstva.</w:t>
      </w:r>
    </w:p>
    <w:p>
      <w:pPr>
        <w:pStyle w:val="Normal"/>
        <w:jc w:val="both"/>
        <w:rPr/>
      </w:pPr>
      <w:r>
        <w:rPr/>
        <w:t>Vyhláška č. 569/2002 Sb., kterou se pro účely poskytování cestovních náhrad stanoví výše sazeb stravného, výše sazeb základních náhrad za používání silničních motorových vozidel a výše průměrných cen pohonných hmot byla s účinností od 1. 1. 2004 zrušena a nahrazena vyhláškou č. 449/2003 Sb., kterou se pro účely poskytování cestovních náhrad stanoví výše sazeb stravného, výše sazeb základních náhrad za používání silničních motorových vozidel a výše průměrných cen pohonných hmot.</w:t>
      </w:r>
    </w:p>
    <w:p>
      <w:pPr>
        <w:pStyle w:val="Normal"/>
        <w:jc w:val="both"/>
        <w:rPr/>
      </w:pPr>
      <w:r>
        <w:rPr/>
        <w:t>V důsledku této změny obecně závazného právního předpisu je nutno provést změnu Přílohy č. 5 podle přílohy 1 materiálu ZK-01-200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Vysočina doporučila dne 27. 1. 2004 usnesením č. 0100/04/2004/RK zastupitelstvu kraje schválit Dodatek č. 2 k Zásadám Zastupitelstva kraje Vysočina pro poskytování cestovních náhrad členům zastupitelstva podle přílohy 1 materiálu </w:t>
        <w:br/>
        <w:t xml:space="preserve">ZK-01-2004-07. </w:t>
      </w:r>
    </w:p>
    <w:p>
      <w:pPr>
        <w:pStyle w:val="Normal"/>
        <w:jc w:val="both"/>
        <w:rPr/>
      </w:pPr>
      <w:r>
        <w:rPr/>
        <w:t xml:space="preserve">Odbor sekretariátu ředitele a krajského živnostenského úřadu, oddělení právní a správní navrhuje zastupitelstvu kraje schválit Dodatek č. 2 k Zásadám Zastupitelstva kraje Vysočina pro poskytování cestovních náhrad členům zastupitelstva podle přílohy 1 materiálu </w:t>
        <w:br/>
        <w:t>ZK-01-2004-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ekonomický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Dodatek č. 2 k Zásadám Zastupitelstva kraje Vysočina pro poskytování cestovních náhrad členům zastupitelstva dle materiálu ZK-01-2004-07, 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8:00Z</dcterms:created>
  <dc:creator>kotrba</dc:creator>
  <dc:description/>
  <dc:language>en-US</dc:language>
  <cp:lastModifiedBy>pospichalova</cp:lastModifiedBy>
  <cp:lastPrinted>2004-01-20T15:50:00Z</cp:lastPrinted>
  <dcterms:modified xsi:type="dcterms:W3CDTF">2004-02-05T08:40:00Z</dcterms:modified>
  <cp:revision>5</cp:revision>
  <dc:subject/>
  <dc:title>RK-10-2001-x</dc:title>
</cp:coreProperties>
</file>