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4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e Smlouvě o výpůjčce nebytových prost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ne 8. 4. 2003 Rada kraje Vysočina schválila usnesením č. 311/12/2003/RK Smlouvu o výpůjčce nebytových prostor s Českou republikou – Úřadem pro zastupování státu ve věcech majetkových. 19. 1. 2004 zaslal Úřad pro zastupování státu ve věcech majetkových návrh Dodatku č. 1 ke Smlouvě o výpůjčce. </w:t>
      </w:r>
      <w:r>
        <w:rPr>
          <w:szCs w:val="20"/>
        </w:rPr>
        <w:t>Důvodem podání návrhu na změnu smlouvy ze strany Úřadu pro zastupování státu ve věcech majetkových je ukončení zajišťování úklidu společných prostor budovy a změna výše čtvrtletních záloh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Úklid výše zmíněných prostor bude zajišťován soukromou firmou na základě smlouvy. Refundace prostředků vynaložených na úklid bude požadována prostřednictvím Úřadu pro zastupování státu ve věcech majetkových na Ministerstvu fina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uzavřít Dodatek č. 1 ke Smlouvě o výpůjčce podle přílohy 1 materiálu</w:t>
        <w:br/>
        <w:t xml:space="preserve">RK-06-2004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1 ke Smlouvě o výpůjčce nebytových prostor dle materiálu RK-06-2004-21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5:00Z</dcterms:created>
  <dc:creator>kotrba</dc:creator>
  <dc:description/>
  <dc:language>en-US</dc:language>
  <cp:lastModifiedBy>jakoubkova</cp:lastModifiedBy>
  <cp:lastPrinted>2003-04-01T09:56:00Z</cp:lastPrinted>
  <dcterms:modified xsi:type="dcterms:W3CDTF">2004-02-06T10:44:00Z</dcterms:modified>
  <cp:revision>5</cp:revision>
  <dc:subject/>
  <dc:title>RK-10-2001-x</dc:title>
</cp:coreProperties>
</file>