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1-2004-08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30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Havlíčkův Brod, IČ 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aného do správy příspěvkové organizace Správa a údržba Havlíčkův Brod se mění takto: ze správy se vyjímá pozemek st. par. č. 104 zastavěná plocha a nádvoří, zbořeniště o výměře 9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Habry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pisu darovací smlouvy na převod výše uvedené nemovitosti uzavřené mezi krajem Vysočina a městem Habry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17. 2. 2004 a schválen usnesením č.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1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42:00Z</dcterms:created>
  <dc:creator>douchova</dc:creator>
  <dc:description/>
  <dc:language>en-US</dc:language>
  <cp:lastModifiedBy>jakoubkova</cp:lastModifiedBy>
  <cp:lastPrinted>2004-01-29T13:04:00Z</cp:lastPrinted>
  <dcterms:modified xsi:type="dcterms:W3CDTF">2004-02-05T07:20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02464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1</vt:lpwstr>
  </property>
</Properties>
</file>