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480" w:hanging="0"/>
        <w:jc w:val="left"/>
        <w:rPr>
          <w:sz w:val="24"/>
        </w:rPr>
      </w:pPr>
      <w:r>
        <w:rPr>
          <w:sz w:val="24"/>
        </w:rPr>
        <w:t>ZK-01-2004-11, př. 1</w:t>
      </w:r>
    </w:p>
    <w:p>
      <w:pPr>
        <w:pStyle w:val="Heading"/>
        <w:spacing w:before="0" w:after="0"/>
        <w:ind w:left="6480" w:hanging="0"/>
        <w:jc w:val="left"/>
        <w:rPr>
          <w:sz w:val="24"/>
        </w:rPr>
      </w:pPr>
      <w:r>
        <w:rPr>
          <w:sz w:val="24"/>
        </w:rPr>
        <w:t>počet stran: 1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19 Z ř i z o v a c í  l i s t i n y</w:t>
      </w:r>
    </w:p>
    <w:p>
      <w:pPr>
        <w:pStyle w:val="Heading"/>
        <w:rPr>
          <w:sz w:val="24"/>
        </w:rPr>
      </w:pPr>
      <w:r>
        <w:rPr>
          <w:sz w:val="24"/>
        </w:rPr>
        <w:t xml:space="preserve">Správy a údržby silnic Jihlava, Kosovská 16, 586 01 Jihlava, IČ: 00090450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Příloha č. 3 – seznam nemovitého majetku, uváděná v čl. 6 zřizovací listiny „Vymezení majetku ve vlastnictví zřizovatele“, která vymezuje výčet nemovitého majetku ve vlastnictví kraje Vysočina předaného do správy příspěvkové organizace Správa a údržba Jihlava se mění takto: u pozemku par. č. 1107/25 ostatní plocha, silnice o výměře 2 616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se snižuje výměra o 25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– nová výměra činí 2 591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a u pozemku par. č. 2603/1 ostatní plocha, silnice o výměře 22 102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se snižuje výměra o 906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– nová výměra činí 21 196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, oba pozemky v k. ú. a obci Panenská Rozsíčka.</w:t>
      </w:r>
    </w:p>
    <w:p>
      <w:pPr>
        <w:pStyle w:val="Heading"/>
        <w:spacing w:before="0" w:after="0"/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nto dodatek Zřizovací listiny Správy a údržby silnic Jihlava nabývá účinnosti dnem podpisu darovací smlouvy na převod pozemků par. č. 1107/29, par. č. 2603/4 a par. č. 2603/5 v k. ú. a obci Panenská Rozsíčka uzavřené mezi krajem Vysočina a obcí Panenská Rozsíčka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Tento dodatek Zřizovací listiny Správy a údržby silnic Jihlava byl projednán na jednání Zastupitelstva kraje Vysočina dne 17. 2. 2004 a schválen usnesením č.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1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17. 2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 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8:45:00Z</dcterms:created>
  <dc:creator>douchova</dc:creator>
  <dc:description/>
  <dc:language>en-US</dc:language>
  <cp:lastModifiedBy>jakoubkova</cp:lastModifiedBy>
  <cp:lastPrinted>2004-01-29T10:07:00Z</cp:lastPrinted>
  <dcterms:modified xsi:type="dcterms:W3CDTF">2004-02-05T07:21:00Z</dcterms:modified>
  <cp:revision>3</cp:revision>
  <dc:subject/>
  <dc:title>Odbor regionálního rozvo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194594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1 zk 1</vt:lpwstr>
  </property>
</Properties>
</file>