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1-2004-12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0 Z ř i z o v a c í  l i s t i n 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Správy a údržby silnic Jihlava, Kosovská 16, 586 01 Jihlava, IČ: 00090450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říloha č. 3 – seznam nemovitého majetku uváděná v čl. 6 zřizovací listiny „Vymezení majetku ve vlastnictví zřizovatele, která vymezuje výčet nemovitého majetku ve vlastnictví kra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Vysočina předávaného do správy příspěvkové organizace s názvem Správa a údržba silnic Jihlava se mění takto: do správy se svěřují pozemky par. č. 688/6 ostatní plocha, silnice o výměře 361 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 par. č. 688/7 ostatní plocha, silnice o výměře 11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Rosice u Cerekvičky a obci Cerekvička – Rosice.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Jihlava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kupní smlouvy do katastru nemovitostí u Katastrálního úřadu pro Vysočinu, katastrální pracoviště Jihlav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Jihlava byl projednán na jednání Zastupitelstva kraje Vysočina dne 17. 2. 2004 a schválen usnesením č. </w:t>
      </w:r>
      <w:r>
        <w:rPr>
          <w:b w:val="false"/>
          <w:bCs w:val="false"/>
          <w:sz w:val="24"/>
          <w:highlight w:val="red"/>
        </w:rPr>
        <w:t>…</w:t>
      </w:r>
      <w:r>
        <w:rPr>
          <w:b w:val="false"/>
          <w:bCs w:val="false"/>
          <w:sz w:val="24"/>
        </w:rPr>
        <w:t>/01/2004/ZK 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7. 2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48:00Z</dcterms:created>
  <dc:creator>vak</dc:creator>
  <dc:description/>
  <dc:language>en-US</dc:language>
  <cp:lastModifiedBy>jakoubkova</cp:lastModifiedBy>
  <cp:lastPrinted>2004-01-30T09:07:00Z</cp:lastPrinted>
  <dcterms:modified xsi:type="dcterms:W3CDTF">2004-02-05T07:22:00Z</dcterms:modified>
  <cp:revision>3</cp:revision>
  <dc:subject/>
  <dc:title>ZK-03-2003-41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10818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1</vt:lpwstr>
  </property>
  <property fmtid="{D5CDD505-2E9C-101B-9397-08002B2CF9AE}" pid="6" name="_PreviousAdHocReviewCycleID">
    <vt:r8>-1665382804</vt:r8>
  </property>
</Properties>
</file>