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6-2004-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řazení nepotřebného majetku v Nemocnici Pelhřimov, příspěvkové organizaci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6/2004 dne 10. 2. 2004</w:t>
      </w:r>
    </w:p>
    <w:p>
      <w:pPr>
        <w:pStyle w:val="Normal"/>
        <w:rPr>
          <w:b/>
          <w:b/>
          <w:bCs/>
        </w:rPr>
      </w:pPr>
      <w:r>
        <w:rPr/>
        <w:t>zpracoval: J. Koten</w:t>
      </w:r>
    </w:p>
    <w:p>
      <w:pPr>
        <w:pStyle w:val="Normal"/>
        <w:rPr/>
      </w:pPr>
      <w:r>
        <w:rPr/>
        <w:t>předkládá: V.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souladu s pravidly Zastupitelstva kraje Vysočina o vymezení majetkových práv a povinností příspěvkových organizací zřizovaných krajem Vysočina schváleným usnesením 176/07/2002/ZK dne 26.11.2002 (dále jen pravidla) a v souladu s metodickým pokynem Rady kraje Vysočina schváleným usnesením č. 025/02/2003/RK dne 14.1. 2003 podala Nemocnice Pelhřimov, příspěvková organizace, Slovanského bratrství 710, 393 38 Pelhřimov (dále jen nemocnice) návrh na vyřazení nepotřeb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9. 1. 2004 rozhodl písemně ředitel nemocnice o přebytečném a nepotřebném majetk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trazvukový přístroj ESSAOTE AU 530, inventární číslo 8919, rok výroby 1992, pořizovací cena 530 489,- Kč, zůstatková cena 0,- Kč.</w:t>
      </w:r>
    </w:p>
    <w:p>
      <w:pPr>
        <w:pStyle w:val="Normal"/>
        <w:ind w:left="397" w:hanging="0"/>
        <w:jc w:val="both"/>
        <w:rPr/>
      </w:pPr>
      <w:r>
        <w:rPr/>
        <w:t>Jedná se o zastaralý typ přístroje, u kterého kvalita vyšetření již neodpovídá současným standardům. Vyřazovaný přístroj má neopravitelné sondy a servisní firma již není schopna zajistit údržbu. Přístroj byl neúspěšně nabízen na internetových stránkách kraje Vysočina od 12. ledn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uje se, aby Rada kraje Vysočina vyslovila souhlas s  vyřazením přístroje z majetku kraje a s jeho odbornou fyzickou likvid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vyřazením nepotřebného majetku v Nemocnici Pelhřimov, příspěvkové organiza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trazvukový přístroj ESSAOTE AU 530, inventární číslo 8919, rok výroby 1992 a s jeho likvida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 xml:space="preserve">Nemocnice Pelhřimov, příspěvková organizace, </w:t>
      </w:r>
    </w:p>
    <w:p>
      <w:pPr>
        <w:pStyle w:val="Normal"/>
        <w:ind w:left="708" w:firstLine="708"/>
        <w:jc w:val="both"/>
        <w:rPr/>
      </w:pP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3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4:00Z</dcterms:created>
  <dc:creator>koten.j</dc:creator>
  <dc:description/>
  <dc:language>en-US</dc:language>
  <cp:lastModifiedBy>pospichalova</cp:lastModifiedBy>
  <cp:lastPrinted>2004-02-02T08:10:00Z</cp:lastPrinted>
  <dcterms:modified xsi:type="dcterms:W3CDTF">2004-02-06T10:46:00Z</dcterms:modified>
  <cp:revision>5</cp:revision>
  <dc:subject/>
  <dc:title>RK-10-2001-x</dc:title>
</cp:coreProperties>
</file>