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6-2004-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ocnice Třebíč, příspěvková organizace – prominutí pohledávek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6/2004 dne 10. 2. 2004</w:t>
      </w:r>
    </w:p>
    <w:p>
      <w:pPr>
        <w:pStyle w:val="Normal"/>
        <w:rPr>
          <w:b/>
          <w:b/>
          <w:bCs/>
        </w:rPr>
      </w:pPr>
      <w:r>
        <w:rPr/>
        <w:t>zpracoval: J. Koten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emocnice Třebíč, příspěvková organizace, (dále jen nemocnice) požádala o souhlas zřizovatele s prominutím a odepsáním pohledávek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hledávka za lékařské ošetření cizince pana Peneva Georgieva Valentina, majitele bulharského cestovního pasu serie K, č. 2119991 (dále jen pacient) ve výši 136 714,20 Kč. </w:t>
      </w:r>
    </w:p>
    <w:p>
      <w:pPr>
        <w:pStyle w:val="TextBody"/>
        <w:ind w:left="397" w:hanging="0"/>
        <w:rPr/>
      </w:pPr>
      <w:r>
        <w:rPr/>
        <w:t>Faktura číslo 2477/96 byla splatná dne 23. 1. 1996. Pacient nebyl pojištěn a v nemocnici zemřel. Z počátku se k dluhu přihlásila pí Jarošová, u které pacient bydlel (v Třebíči, Modřínová 341), a která byla v dědickém řízení po pacientovi. Později přes upomínkování dluh nezaplatila a případ byl předán právnímu oddělení nemocnice k vymáhání. Žádná další dokumentace o dalších krocích nebyla v nemocnici zachována. Dluh byl promlčen po třech letech po splatnosti faktury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hledávka za lékařské ošetření níže uvedených cizinců: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pacient Kozak Serhiy, nar. 8.1.1975 – léčení na chirurgickém oddělení – pohledávka ve výši 5 937,20 Kč </w:t>
      </w:r>
    </w:p>
    <w:p>
      <w:pPr>
        <w:pStyle w:val="TextBody"/>
        <w:numPr>
          <w:ilvl w:val="2"/>
          <w:numId w:val="2"/>
        </w:numPr>
        <w:rPr/>
      </w:pPr>
      <w:r>
        <w:rPr/>
        <w:t>pacient Markuš Vasil Adrijovič, nar. 11. 4. 1971 – léčení na neurologickém oddělení (JIP) - pohledávka ve výši 48 093,- Kč</w:t>
      </w:r>
    </w:p>
    <w:p>
      <w:pPr>
        <w:pStyle w:val="TextBody"/>
        <w:numPr>
          <w:ilvl w:val="2"/>
          <w:numId w:val="2"/>
        </w:numPr>
        <w:rPr/>
      </w:pPr>
      <w:r>
        <w:rPr/>
        <w:t>pacient Gambold Njamžargal – nar. 22. 7. 1990 – léčení na dětské ambulanci – pohledávka 2 390,- Kč, manipulační poplatek 14,70 Kč.</w:t>
      </w:r>
    </w:p>
    <w:p>
      <w:pPr>
        <w:pStyle w:val="TextBody"/>
        <w:rPr/>
      </w:pPr>
      <w:r>
        <w:rPr/>
        <w:t xml:space="preserve">Celkem za léčbu těchto pacientů byla vystavena faktura č.1980/1996 ve výši 56 434,90 Kč, která byla splatná 2. 12. 1996 a byla uplatněna na Ministerstvu zdravotnictví ČR. Pohledávka byla ze strany nemocnice upomínkována a dne 27. 2.1997 předána právnímu oddělení nemocnice k vymáhání. </w:t>
      </w:r>
    </w:p>
    <w:p>
      <w:pPr>
        <w:pStyle w:val="TextBody"/>
        <w:rPr/>
      </w:pPr>
      <w:r>
        <w:rPr/>
        <w:t>Na základě některých dosud platných mezinárodních smluv sjednaných před rokem 1989 platí péči poskytovanou občanům smluvních států na území ČR Ministerstvo zdravotnictví ČR (dále jen ministerstvo) Dokumentace o dalších krocích učiněných pro vymožení pohledávky nebyla zachová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V současnosti již platí pro pojištěnce Rakouska, Chorvatska, Německa, Jugoslávie a Lucemburska, v nejbližší době pro pojištěnce členských států EU, EHP a Švýcarska postup, kdy si návštěvník vyzvedne u své zdravotní pojišťovny formulář potvrzující nárok na věcné dávky při pobytu na území ČR. V případě hospitalizace pak přímo ve zdravotnickém zařízení si vybere návštěvník jednu ze zdravotních pojišťoven, která se stane jeho pojišťovnou v místě pobytu. V případě, že to jeho zdravotní stav nedovolí, pak pojišťovnu v místě pobytu vybere zdravotnické zařízení. Tato vybraná pojišťovna na sebe bere povinnost revize a úhrady poskytnuté nutné a neodkladné zdravotní péče, včetně léků, které byly předepsány ošetřujícím lékařem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obou pohledávek, jak vůči paní Jarošové, tak vůči ministerstvu, jde o promlčenou záležitost. </w:t>
      </w:r>
    </w:p>
    <w:p>
      <w:pPr>
        <w:pStyle w:val="Normal"/>
        <w:jc w:val="both"/>
        <w:rPr/>
      </w:pPr>
      <w:r>
        <w:rPr/>
        <w:t>S ohledem na tuto skutečnost doporučujeme radě kraje v souladu s § 59 odst.(2) písm.b) zákona č. 129/2000 Sb., o krajích, v platném znění a v souladu s pravidly Zastupitelstva kraje Vysočina o vymezení majetkových práv a povinností příspěvkových organizací zřizovaných krajem Vysočina, schválenými usnesením 176/07/2002/ZK dne 26. 11. 2002 vydat souhlas s prominutím a odepsáním 8 let starých promlčených pohledá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prominutím a odepsáním pohledávek, které má Nemocnice Třebíč, příspěvková organiz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faktury číslo 2477/96 ve výši 136 714,20 Kč, vůči paní Jarošové, Modřínová 341, 674 01 Třebíč, se splatností 23. 1. 1996, za lékařské ošetření bulharského státního příslušníka Peneva Georgieva Valent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faktury číslo 1980/1996 v celkové výši 56 434,90 Kč, vůči Ministerstvu zdravotnictví ČR, se splatností 2. 12. 1996, za lékařské ošetření cizích státních příslušník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Nemocnice Třebíč, příspěvková organizace, </w:t>
      </w:r>
    </w:p>
    <w:p>
      <w:pPr>
        <w:pStyle w:val="Normal"/>
        <w:ind w:left="708" w:firstLine="708"/>
        <w:rPr/>
      </w:pPr>
      <w:r>
        <w:rPr/>
        <w:t>odbor sociálních věcí a zdravotnictví,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3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"/>
        </w:tabs>
        <w:ind w:left="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26"/>
        </w:tabs>
        <w:ind w:left="1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46"/>
        </w:tabs>
        <w:ind w:left="17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66"/>
        </w:tabs>
        <w:ind w:left="2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86"/>
        </w:tabs>
        <w:ind w:left="3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06"/>
        </w:tabs>
        <w:ind w:left="3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26"/>
        </w:tabs>
        <w:ind w:left="4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46"/>
        </w:tabs>
        <w:ind w:left="53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44:00Z</dcterms:created>
  <dc:creator>koten.j</dc:creator>
  <dc:description/>
  <dc:language>en-US</dc:language>
  <cp:lastModifiedBy>pospichalova</cp:lastModifiedBy>
  <cp:lastPrinted>2001-04-30T09:58:00Z</cp:lastPrinted>
  <dcterms:modified xsi:type="dcterms:W3CDTF">2004-02-06T10:46:00Z</dcterms:modified>
  <cp:revision>6</cp:revision>
  <dc:subject/>
  <dc:title>RK-10-2001-x</dc:title>
</cp:coreProperties>
</file>