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ZK-01-2004-20, př. 1</w:t>
      </w:r>
    </w:p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počet stran: 1</w:t>
      </w:r>
    </w:p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64 Z ř i z o v a c í  l i s t i n y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Správy a údržby silnic Žďár nad Sázavou, Jihlavská 1, 591 01 Žďár nad Sázavou,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Č: 00092789 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 uváděná v čl. 6 zřizovací listiny „Vymezení majetku ve vlastnictví zřizovatele, která vymezuje výčet nemovitého majetku ve vlastnictví kraje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Vysočina předávaného do správy příspěvkové organizace s názvem Správa a údržba silnic Žďár nad Sázavou se mění takto: do správy se svěřují pozemky par. č. 919/11 ostatní plocha, silnice o výměře 746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 par. č. 919/12 ostatní plocha, silnice o výměře 18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 par. č. 919/13 ostatní plocha, silnice o výměře 129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 par. č. 919/14 ostatní plocha, silnice o výměře 96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 par. č. 919/15 ostatní plocha, silnice o výměře 332 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a par. č. 919/16 ostatní plocha, silnice o výměře 376 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 par. č. 919/4 ostatní plocha, silnice o výměře 393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a par. č. 919/5 ostatní plocha, silnice o výměře 521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Meziboří </w:t>
      </w:r>
      <w:r>
        <w:rPr>
          <w:b w:val="false"/>
          <w:bCs w:val="false"/>
        </w:rPr>
        <w:t>a obci Strážek</w:t>
      </w:r>
    </w:p>
    <w:p>
      <w:pPr>
        <w:pStyle w:val="Heading"/>
        <w:spacing w:before="0" w:after="0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Tento dodatek Zřizovací listiny Správy a údržby silnic Žďár nad Sázavou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nabývá účinnosti dnem podání návrhu na vklad kupní smlouvy do katastru nemovitostí u Katastrálního úřadu pro Vysočinu, katastrální pracoviště Bystřice nad Pernštejnem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6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Správy a údržby silnic Žďár nad Sázavou byl projednán na jednání Zastupitelstva kraje Vysočina dne 17. 2. 2004 a schválen usnesením č. </w:t>
      </w:r>
      <w:r>
        <w:rPr>
          <w:b w:val="false"/>
          <w:bCs w:val="false"/>
          <w:sz w:val="24"/>
          <w:highlight w:val="red"/>
        </w:rPr>
        <w:t>…</w:t>
      </w:r>
      <w:r>
        <w:rPr>
          <w:b w:val="false"/>
          <w:bCs w:val="false"/>
          <w:sz w:val="24"/>
        </w:rPr>
        <w:t>/01/2004/ZK 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17. 2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hejtman kraj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50:00Z</dcterms:created>
  <dc:creator>vak</dc:creator>
  <dc:description/>
  <dc:language>en-US</dc:language>
  <cp:lastModifiedBy>pospichalova</cp:lastModifiedBy>
  <cp:lastPrinted>2004-01-30T10:40:00Z</cp:lastPrinted>
  <dcterms:modified xsi:type="dcterms:W3CDTF">2004-02-05T07:29:00Z</dcterms:modified>
  <cp:revision>4</cp:revision>
  <dc:subject/>
  <dc:title>ZK-03-2003-41, p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7888937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1 zk 1</vt:lpwstr>
  </property>
  <property fmtid="{D5CDD505-2E9C-101B-9397-08002B2CF9AE}" pid="6" name="_PreviousAdHocReviewCycleID">
    <vt:r8>-1665382804</vt:r8>
  </property>
</Properties>
</file>