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/>
          <w:b/>
        </w:rPr>
      </w:pPr>
      <w:r>
        <w:rPr>
          <w:b/>
        </w:rPr>
        <w:t>ZK-01-2004-22, př. 1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 o d a t e k  č. 66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Správy a údržby silnic Žďár nad Sázavou, Jihlavská 1, Žďár nad Sázavou,</w:t>
      </w:r>
    </w:p>
    <w:p>
      <w:pPr>
        <w:pStyle w:val="Heading"/>
        <w:rPr>
          <w:sz w:val="24"/>
        </w:rPr>
      </w:pPr>
      <w:r>
        <w:rPr>
          <w:sz w:val="24"/>
        </w:rPr>
        <w:t>IČ: 00092789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přílohy č. 3 – seznam nemovitého majetku, uváděné v čl. 6 Zřizovací listiny, která vymezuje výčet nemovitého majetku ve vlastnictví kraje Vysočina předávaného do správy příspěvkové organizace kraje s názvem Správa a údržba silnic Žďár nad Sázavou, se nově vkládá: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ozemek par. č. 595/7 – ostatní plocha, silnice o výměře 128 m</w:t>
      </w:r>
      <w:r>
        <w:rPr>
          <w:b w:val="false"/>
          <w:bCs w:val="false"/>
          <w:sz w:val="24"/>
          <w:vertAlign w:val="superscript"/>
        </w:rPr>
        <w:t xml:space="preserve">2 </w:t>
      </w:r>
      <w:r>
        <w:rPr>
          <w:b w:val="false"/>
          <w:bCs w:val="false"/>
          <w:sz w:val="24"/>
        </w:rPr>
        <w:t>v k. ú. a obci Škrdlovice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i/>
          <w:iCs/>
          <w:sz w:val="24"/>
        </w:rPr>
        <w:t xml:space="preserve">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Žďár nad Sázavou nabývá účinnosti dnem podání návrhu na vklad vlastnického práva do katastru nemovitostí dle kupní smlouvy uzavřené mezi krajem Vysočina a Josefem Ohnoutkem na koupi pozemku par. č. 595/7 v k. ú. a obci Škrdlovice do vlastnictví kraje Vysočina za kupní cenu 320,- K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Žďár nad Sázavou byl projednán na jednání Zastupitelstva kraje Vysočina dne 17. 2. 2004 a schválen usnesením č. xxx/01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17. 2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14:00Z</dcterms:created>
  <dc:creator>tvrzova</dc:creator>
  <dc:description/>
  <dc:language>en-US</dc:language>
  <cp:lastModifiedBy>jakoubkova</cp:lastModifiedBy>
  <dcterms:modified xsi:type="dcterms:W3CDTF">2004-02-05T07:30:00Z</dcterms:modified>
  <cp:revision>4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042607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1 zk 3</vt:lpwstr>
  </property>
</Properties>
</file>