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1-2004-26, př.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  <w:t xml:space="preserve">počet stran: 2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 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ětského domova, Nová Ves u Chotěboře 1, IČ: 7015586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45/05/01/ZK ze dne 18. 9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h) zákona č. 564/1990 Sb., o státní správě a samosprávě ve školství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– seznam nemovitého majetku, uváděná v čl. 6 zřizovací listiny „Vymezení majetku ve vlastnictví zřizovatele“, která vymezuje výčet nemovitého majetku ve vlastnictví kraje Vysočina předávaného do správy příspěvkové organizace kraje s názvem Dětský domov, Nová Ves u Chotěboře 1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kládá se přístavba a stavební úpravy objektu čp. 2 pro Rodinnou buňku na pozemku par. č. st. 30 v k.ú. a obci Nová Ves u Chotěboře, v katastru nemovitostí   vedený   způsob  využití  budovy  jako  objekt bydlení, v hodnotě 4 824 734,50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</w:t>
      </w:r>
      <w:r>
        <w:rPr>
          <w:sz w:val="24"/>
        </w:rPr>
        <w:t>II.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2 – seznam movitého majetku, odst. 3 – drobný hmotný dlouhodobý majetek, uváděná v čl. 6 zřizovací listiny „Vymezení majetku ve vlastnictví zřizovatele“, která vymezuje výčet movitého majetku ve vlastnictví kraje Vysočina předávaného do správy příspěvkové organizace kraje s názvem Dětský domov, Nová Ves u Chotěboře 1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kládá se vybavení objektu čp. 2 na pozemku par. č. st. 30 v k. ú. a obci Nová Ves u Chotěboře v hodnotě 814 999, 89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ětského domova, Nová Ves u Chotěboře 1, IČ: 70155861 nabývá účinnosti dnem jeho schválení Zastupitelstvem kraje Vysočina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  dodatek   Zřizovací     listiny     Dětského   domova,   Nová   Ves  u    Chotěboře 1,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IČ: 70155861 byl projednán na jednání Zastupitelstva kraje Vysočina dne 17. února 2004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a schválen usnesením č. xx/01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7. 2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49:00Z</dcterms:created>
  <dc:creator>douchova</dc:creator>
  <dc:description/>
  <dc:language>en-US</dc:language>
  <cp:lastModifiedBy>pospichalova</cp:lastModifiedBy>
  <cp:lastPrinted>2004-01-26T15:35:00Z</cp:lastPrinted>
  <dcterms:modified xsi:type="dcterms:W3CDTF">2004-02-05T09:13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73856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/>
  </property>
  <property fmtid="{D5CDD505-2E9C-101B-9397-08002B2CF9AE}" pid="6" name="_PreviousAdHocReviewCycleID">
    <vt:r8>-1565495570</vt:r8>
  </property>
</Properties>
</file>