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K-01-2004-2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bytí pozemků do vlastnictví kraje Vysočina pro stavbu „III/03821-Lidická-Havířská, Havlíčkův Brod – 2. stavb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jednání zastupitelstva kraje č. 1/2004 dne 17. 2. 2004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zpracoval : P. Krepčík</w:t>
        <w:tab/>
        <w:t>počet stran : 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ředkládá : M. Vystrčil</w:t>
        <w:tab/>
        <w:t>počet příloh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je investorem stavby silnice „III/03821 – Lidická – Havířská, Havlíčkův Brod – 2. stavba“. Zastupitelstvo kraje usnesením č. 2/2003 ze dne 31. 3. 2003 schválilo uzavření smluv o budoucích kupních smlouvách na pozemky pro výše uvedenou stavbu v rozsahu a od vlastníků dle materiálu ZK-02-2003-19, př. 4. Při jednání s vlastníky jednotlivých pozemků bylo zjištěno, že v trase stavby jsou pozemky, jejichž vlastnictví není dosud v restitučním řízení dle zákona č. 229/1991 Sb. v platném znění pravomocně dořešené, pozemky ve vlastnictví ČR-správa Pozemkový fond ČR a ČR-příslušnost hospodařit České dráhy (oba subjekty smlouvy o budoucích kupních smlouvách neuzavírají ) a dále pozemky, které jsou součástí konkurzního řízení. Z těchto důvodů nelze v současné době na předmětné pozemky uzavřít smlouvy o budoucích kupních smlouvách. Vzhledem k tomu, že na stavbu silnice „III/03821-Lidická-Havířská, Havlíčkův Brod-2. stavba“ je zpracován geometrický plán, bylo by možné v době než bude pravomocně ukončené restituční řízení jednat s vlastníky o uzavření kupních smluv na pozemky. Výkupem předmětných pozemků před realizací výše uvedené stavby by kraj Vysočina uspořil nájemné za pozemky zahrnuté v trvalém záboru v předpokládané výši 52 610,- Kč za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schválit nabytí pozemků do vlastnictví kraje Vysočina dle materiálu ZK-01-2004-27, př. 1 před realizací stavby silnice „III/03821 – Lidická – Havířská, Havlíčkův Brod – 2. stavba“ za ceny stanovené dohodou odpovídající cenám pro výkupy pozemků pod silnicemi dle zákona č. 151/1997 Sb., o oceňování majetku a změně některých zákonů, v platném znění a prováděcí vyhlášky k tomuto zákonu č. 540/2002 Sb., v platném znění (tj. 240 Kč/m</w:t>
      </w:r>
      <w:r>
        <w:rPr>
          <w:vertAlign w:val="superscript"/>
        </w:rPr>
        <w:t>2</w:t>
      </w:r>
      <w:r>
        <w:rPr/>
        <w:t xml:space="preserve">) a cenu porostů stanovenou podle tohoto předpisu nebo bezúplatným převodem. Důvodem pro návrh je skutečnost, že jednak uzavření smluv o budoucích kupních smlouvách na všechny pozemky trvale dotčené stavbou je v současné době nemožné a dále z důvodu, že uzavření kupních smluv před realizací výše uvedené stavby je pro kraj Vysočina ekonomicky výhodnější. Návrh dále předpokládá zmocnit radu kraje schválením změny cen nabývaných nemovitostí v případech, kdy nebude možné dosáhnout dohody o ceně schválené zastupitelstvem kraje. Toto zmocnění je navrhováno v zájmu operativního rozhodování kraje pro zajištění termínů stavb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svým usnesením č. 0075/04/2004/RK doporučila zastupitelstvu kraje schválit nabytí pozemků pro stavbu „III/03821 – Lidická-Havířská, Havlíčkův Brod – 2. stavba“ v rozsahu dle materiálu RK-04-2004-08, př. 1 za ceny stanovené dohodou odpovídající cenám pro výkupy pozemků pod silnicemi dle zákona č. 151/1997 Sb., o oceňování majetku a změně některých zákonů, v platném znění a prováděcí vyhlášky k tomuto zákonu č. 540/2002 Sb., v platném znění nebo bezúplatným převodem a pověřit radu kraje schválením změny cen nabývaných nemovitostí v případech, kdy nebude možné dosáhnout dohody o ceně vykupovaných nemovitostí schválené zastupitelstve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nabytí pozemků pro stavbu „III/03821 – Lidická-Havířská, Havlíčkův Brod – 2. stavba“ v rozsahu dle materiálu ZK-04-2004-27, př. 1, za ceny stanovené dohodou odpovídající cenám pro výkupy pozemků pod silnicemi dle zákona č. 151/1997 Sb., o oceňování majetku a změně některých zákonů, v platném znění a prováděcí vyhlášky k tomuto zákonu č. 540/2002 Sb., v platném znění a cenu porostů stanovenou podle tohoto předpisu nebo bezúplatným převodem a</w:t>
      </w:r>
    </w:p>
    <w:p>
      <w:pPr>
        <w:pStyle w:val="Normal"/>
        <w:rPr/>
      </w:pPr>
      <w:r>
        <w:rPr>
          <w:b/>
          <w:bCs/>
        </w:rPr>
        <w:t>zmocňuje</w:t>
      </w:r>
    </w:p>
    <w:p>
      <w:pPr>
        <w:pStyle w:val="TextBody"/>
        <w:rPr/>
      </w:pPr>
      <w:r>
        <w:rPr/>
        <w:t>radu kraje schválením změny cen nabývaných nemovitostí v případech, kdy nebude možné dosáhnout dohody o ceně vykupovaných nemovitostí schválené zastupitelstvem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49:00Z</dcterms:created>
  <dc:creator>krepcik</dc:creator>
  <dc:description/>
  <dc:language>en-US</dc:language>
  <cp:lastModifiedBy>pospichalova</cp:lastModifiedBy>
  <cp:lastPrinted>2004-01-28T08:56:00Z</cp:lastPrinted>
  <dcterms:modified xsi:type="dcterms:W3CDTF">2004-02-05T09:13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4268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</Properties>
</file>