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ZK-01-2004-32, př. 3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počet stran: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  <w:highlight w:val="lightGray"/>
        </w:rPr>
        <w:t>RK-02-2004-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nemovitostí v areálu staré nemocnice v Jihlav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02/2004 dne 13. 1. 2004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2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je vlastníkem areálu staré nemocnice v Jihlavě. Ke konci prvního pololetí roku 2003 byly Nemocnicí Jihlava, příspěvkovou organizací (dále jen NJ) uvolněny některé objekty v tomto areálu, vyklizení objektů bylo provedeno počátkem II. pololetí. Došlo tím k uvolnění pavilonů chirurgie, patologie, urologie, ARO, ubytovny (bývalá neurologie), hospodářské budovy kuchyně a dvou skladů. V současné době kraj nemá pro uvolněné objekty využití pro svou činnost ani pro činnost jím zřizovaných příspěvkových organizací. O budovu bývalé chirurgie projevilo zájem Ministerstvo spravedlnosti ČR. MSP ČR uvažuje o umístění Okresního soudu a Okresního státního zastupitelství a výhledově pobočky brněnského Krajského soudu a Krajského státního zastupitelství v této budově. Požadavek na „souhlas s bezúplatným převodem budov a pozemků“ vyslovený jako předpoklad pro uskutečnění varianty využití uvolněných budov v areálu staré nemocnice v Jihlavě nebylo s ohledem na zák. č. 129/2000 Sb. o krajích možné ihned zajistit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stupitelstvo kraje usnesením </w:t>
      </w:r>
      <w:r>
        <w:rPr>
          <w:color w:val="000000"/>
          <w:szCs w:val="22"/>
        </w:rPr>
        <w:t xml:space="preserve">347/07/2003/ZK </w:t>
      </w:r>
      <w:r>
        <w:rPr/>
        <w:t>ze dne 16. 12. 2003 souhlasilo</w:t>
      </w:r>
      <w:r>
        <w:rPr>
          <w:b/>
          <w:bCs/>
        </w:rPr>
        <w:t xml:space="preserve"> </w:t>
      </w:r>
      <w:r>
        <w:rPr/>
        <w:t>se záměrem umístění Okresního soudu v Jihlavě, Okresního státního zastupitelství v Jihlavě, poboček Krajského soudu v Brně, Krajského státního zastupitelství v Brně a Probační a mediační služby v nemovitostech ve vlastnictví kraje Vysočina v areálu staré nemocnice v Jihlavě</w:t>
      </w:r>
    </w:p>
    <w:p>
      <w:pPr>
        <w:pStyle w:val="Normal"/>
        <w:jc w:val="both"/>
        <w:rPr/>
      </w:pPr>
      <w:r>
        <w:rPr/>
        <w:t>Usnesení vychází z deklarovaného zájmu MSP o využití budovy bývalé chirurgie a dalších objektů a pozemků v areálu staré nemocnice v Jihlavě pro potřeby Okresního soudu v Jihlavě, Okresního státního zastupitelství v Jihlavě, poboček Krajského soudu v Brně, Krajského státního zastupitelství v Brně a Probační a mediační služby. Písemná žádost o projednání a schválení bezúplatného převodu těchto nemovitostí do vlastnictví České republiky v kolektivních orgánech kraje byla hejtmanovi kraje zaslána předsedou Krajského soudu v Brně.</w:t>
      </w:r>
    </w:p>
    <w:p>
      <w:pPr>
        <w:pStyle w:val="Normal"/>
        <w:jc w:val="both"/>
        <w:rPr/>
      </w:pPr>
      <w:r>
        <w:rPr/>
        <w:t>V závěru roku MSP předložilo kraji Investiční záměr – studii – justičního areálu v Jihlavě. Studie řeší využití části areálu staré nemocnice v Jihlavě pro potřeby MSP. Investiční záměr uvažuje s využitím budovy bývalé chirurgie pro okresní a krajský soud a novostavbu pro okresní stání zastupitelství v místě spojovacího krčku mezi chirurgií a hospodářskou budovou. Dále záměr řeší budovy garáží a dílen a vymezuje prostor, který by byl předmětem případného převodu. Celý tento prostor byl geometrickým plánem pro rozdělení pozemků oddělen od zbytku areálu staré nemoc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prodat nemovitosti dle geometrického plánu č. 3385-171/2003 do vlastnictví České republiky – příslušnost hospodaření Okresní soud v Jihlavě za symbolickou částku 1 000,- Kč. Převedení nemovitostí vytvoří podmínky pro vybudování odpovídajícího  sídla Okresního soudu v Jihlavě, Okresního státního zastupitelství v Jihlavě, poboček Krajského soudu v Brně, Krajského státního zastupitelství v Brně a Probační a mediační služby. Podmínkou pro převod je závazek nabyvatele zajištění přístupu a příjezdu pro ostatní vlastníky nemovitostí v areálu a veřejnost formou věcných břemen. Věcné břemeno musí být rovněž zřízeno pro kraj Vysočinu jako vlastníka a provozovatele kanalizace, která je uložena pod komunikací.</w:t>
      </w:r>
    </w:p>
    <w:p>
      <w:pPr>
        <w:pStyle w:val="Normal"/>
        <w:jc w:val="both"/>
        <w:rPr/>
      </w:pPr>
      <w:r>
        <w:rPr/>
        <w:t xml:space="preserve">Vzhledem k tomu, že v místě navrhované novostavby se nachází koridor inženýrských sítí včetně topného kanálu pro severní část areálu, bude nutné před zahájením výstavby sítě odpojit. V současné době je budova Inspekce MV vytápěna již vlastním zdrojem, budova Okresního státního archivu je v rekonstrukci a bude rovněž zajištěna vlastním zdrojem, budova ve vlastnictví Policejní školy má být rovněž rekonstruována včetně zajištění vlastního topení. Budovy, které jsou ve vlastnictví kraje (bývalé patologie a urologie) bude nutné vybavit v případě jejich dalšího využití vlastnímu zdroji tepla. Vzhledem k tomu, že ostatní vlastnící budov v této části areálu postupně řeší vytápění objektů vlastními zdroji není dle názoru OM ekonomické realizovat přeložku topného kanálu pro budovy ve vlastnictví kr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mocnice Jihlava nemá námitek k převo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prodeje nemovitostí dle materiálu RK-02-2004-13 př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prodej nemovitostí dle materiálu RK-02-2004-13 př.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  <w:highlight w:val="lightGray"/>
        </w:rPr>
        <w:t>RK-05-2004-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</w:t>
                            </w:r>
                            <w:ins w:id="0" w:author="kolar" w:date="2004-02-03T07:14:00Z">
                              <w:r>
                                <w:rPr/>
                                <w:t>1</w:t>
                              </w:r>
                            </w:ins>
                            <w:del w:id="1" w:author="kolar" w:date="2004-02-03T07:14:00Z">
                              <w:r>
                                <w:rPr/>
                                <w:delText>0</w:delText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</w:t>
                      </w:r>
                      <w:ins w:id="2" w:author="kolar" w:date="2004-02-03T07:14:00Z">
                        <w:r>
                          <w:rPr/>
                          <w:t>1</w:t>
                        </w:r>
                      </w:ins>
                      <w:del w:id="3" w:author="kolar" w:date="2004-02-03T07:14:00Z">
                        <w:r>
                          <w:rPr/>
                          <w:delText>0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užití areálu staré nemocnice v Jihlav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05/2003 dne 3. 2. 2003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P.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ada kraje usnesením </w:t>
      </w:r>
      <w:r>
        <w:rPr>
          <w:color w:val="000000"/>
          <w:szCs w:val="22"/>
        </w:rPr>
        <w:t>0017/02/2004/RK</w:t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 xml:space="preserve">schválila zveřejnění záměru prodeje nemovitostí dle materiálu RK-02-2004-13 př.1 a </w:t>
      </w:r>
      <w:ins w:id="4" w:author="oem" w:date="2004-02-02T16:24:00Z">
        <w:r>
          <w:rPr/>
          <w:t xml:space="preserve">dle téhož materiálu </w:t>
        </w:r>
      </w:ins>
      <w:r>
        <w:rPr/>
        <w:t xml:space="preserve">doporučila zastupitelstvu kraje schválit prodej </w:t>
      </w:r>
      <w:ins w:id="5" w:author="oem" w:date="2004-02-02T16:24:00Z">
        <w:r>
          <w:rPr/>
          <w:t xml:space="preserve">těchto </w:t>
        </w:r>
      </w:ins>
      <w:r>
        <w:rPr/>
        <w:t>nemovitostí</w:t>
      </w:r>
      <w:del w:id="6" w:author="oem" w:date="2004-02-02T16:24:00Z">
        <w:r>
          <w:rPr/>
          <w:delText xml:space="preserve"> dle materiálu RK-02-2004-xx př.1</w:delText>
        </w:r>
      </w:del>
      <w:r>
        <w:rPr/>
        <w:t xml:space="preserve">. Jedná se o část areálu staré nemocnice v Jihlavě jehož převod do vlastnictví České republiky, </w:t>
      </w:r>
      <w:del w:id="7" w:author="kolar" w:date="2004-02-03T07:03:00Z">
        <w:r>
          <w:rPr/>
          <w:delText xml:space="preserve">v </w:delText>
        </w:r>
      </w:del>
      <w:r>
        <w:rPr/>
        <w:t>příslušnost</w:t>
      </w:r>
      <w:del w:id="8" w:author="kolar" w:date="2004-02-03T07:03:00Z">
        <w:r>
          <w:rPr/>
          <w:delText>i</w:delText>
        </w:r>
      </w:del>
      <w:r>
        <w:rPr/>
        <w:t xml:space="preserve"> hospodaření Okresní soud v</w:t>
      </w:r>
      <w:del w:id="9" w:author="kolar" w:date="2004-02-03T07:03:00Z">
        <w:r>
          <w:rPr/>
          <w:delText xml:space="preserve"> </w:delText>
        </w:r>
      </w:del>
      <w:ins w:id="10" w:author="kolar" w:date="2004-02-03T07:03:00Z">
        <w:r>
          <w:rPr/>
          <w:t> </w:t>
        </w:r>
      </w:ins>
      <w:r>
        <w:rPr/>
        <w:t>Jihlavě</w:t>
      </w:r>
      <w:ins w:id="11" w:author="kolar" w:date="2004-02-03T07:03:00Z">
        <w:r>
          <w:rPr/>
          <w:t>,</w:t>
        </w:r>
      </w:ins>
      <w:r>
        <w:rPr/>
        <w:t xml:space="preserve">  vytvoří podmínky pro vybudování odpovídajícího  sídla Okresního soudu v Jihlavě, Okresního státního zastupitelství v Jihlavě, poboček Krajského soudu v Brně, Krajského státního zastupitelství v Brně a Probační a mediační služby. Dle dopisu předsedy Krajského soudu v Brně hejtmanovi kraje byl na základě jednání </w:t>
      </w:r>
      <w:ins w:id="12" w:author="oem" w:date="2004-02-02T16:25:00Z">
        <w:r>
          <w:rPr/>
          <w:t xml:space="preserve">předsedy Krajského soudu Brno </w:t>
        </w:r>
      </w:ins>
      <w:r>
        <w:rPr/>
        <w:t xml:space="preserve">s představiteli kraje </w:t>
      </w:r>
      <w:ins w:id="13" w:author="oem" w:date="2004-02-02T16:28:00Z">
        <w:r>
          <w:rPr/>
          <w:t xml:space="preserve">Vysočina </w:t>
        </w:r>
      </w:ins>
      <w:r>
        <w:rPr/>
        <w:t xml:space="preserve">změněn původní záměr co do umístění jednotlivých justičních složek v budovách, které by měly být předmětem převodu. </w:t>
      </w:r>
      <w:ins w:id="14" w:author="oem" w:date="2004-02-02T16:28:00Z">
        <w:r>
          <w:rPr/>
          <w:t xml:space="preserve">Zejména </w:t>
        </w:r>
      </w:ins>
      <w:del w:id="15" w:author="oem" w:date="2004-02-02T16:28:00Z">
        <w:r>
          <w:rPr/>
          <w:delText>S</w:delText>
        </w:r>
      </w:del>
      <w:ins w:id="16" w:author="oem" w:date="2004-02-02T16:28:00Z">
        <w:r>
          <w:rPr/>
          <w:t>s</w:t>
        </w:r>
      </w:ins>
      <w:r>
        <w:rPr/>
        <w:t xml:space="preserve"> ohledem na možné budoucí potřeby dalšího rozvoje justičního areálu - umístění Krajského soudu a Krajského státního zastupitelství – žádá předseda krajského soudu o rezervaci dalších pozemků nebo objektu bývalé urologie. Forma a způsob rezervace (žadatel navrhuje časově omezené zřízení věcného břemene na pozemcích ve prospěch nové výstavby) nejsou zatím zcela vyjasněny. Zbylá část areálu staré nemocnice by mohla být v budoucnu převedena do vlastnictví Statutárního města Jihlava </w:t>
      </w:r>
      <w:ins w:id="17" w:author="oem" w:date="2004-02-02T16:28:00Z">
        <w:r>
          <w:rPr/>
          <w:t xml:space="preserve">například </w:t>
        </w:r>
      </w:ins>
      <w:r>
        <w:rPr/>
        <w:t>v rámci kompenzací vzájemných majetkových převodů mezi městem a kraj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M navrhuje předložit zastupitelstvu kraje návrh  na schválení prodeje nemovitostí do vlastnictví ČR – příslušnost hospodaření Okresní soud v Jihlavě dle doporučení rady kraje (viz usnesení </w:t>
      </w:r>
      <w:r>
        <w:rPr>
          <w:color w:val="000000"/>
          <w:szCs w:val="22"/>
        </w:rPr>
        <w:t>0017/02/2004/RK)</w:t>
      </w:r>
      <w:r>
        <w:rPr/>
        <w:t>. Podání bude v textové části doplněno o informaci o nově žádané „reservaci“ dalších pozemků nebo budov ve prospěch nové výstavby pro potřeby krajského soudu a krajského státního zastupitelství. Dále OM navrhuje deklarovat vůli kraje budoucího převodu zbytku areálu staré nemocnice do vlastnictví Statutárního města Jihlava</w:t>
      </w:r>
      <w:ins w:id="18" w:author="kolar" w:date="2004-02-03T07:04:00Z">
        <w:r>
          <w:rPr/>
          <w:t>.</w:t>
        </w:r>
      </w:ins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žádost Krajského soudu v Brně o</w:t>
      </w:r>
      <w:r>
        <w:rPr>
          <w:b/>
          <w:bCs/>
        </w:rPr>
        <w:t xml:space="preserve"> </w:t>
      </w:r>
      <w:r>
        <w:rPr/>
        <w:t>rezervaci dalších pozemků v areálu staré nemocnice v Jihlavě nebo objektu bývalé urologie na možné budoucí potřeby dalšího rozvoje justičního areálu - umístění Krajského soudu a Krajského státního zastupitelstv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s budoucím převodem zbytku areálu staré nemocnice do vlastnictví Statutárního města Jihlava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  <w:del w:id="19" w:author="kolar" w:date="2004-02-03T07:05:00Z">
        <w:r>
          <w:rPr/>
          <w:fldChar w:fldCharType="begin"/>
        </w:r>
        <w:r>
          <w:rPr/>
          <w:delInstrText xml:space="preserve"> MACROBUTTON NoMacro [Zde napište datum, příp. k termínu, průběžně apod.]</w:delInstrText>
        </w:r>
        <w:r>
          <w:rPr/>
          <w:fldChar w:fldCharType="separate"/>
        </w:r>
        <w:r>
          <w:rPr/>
          <w:delText>[Zde napište datum, příp. k termínu, průběžně apod.]</w:delText>
        </w:r>
        <w:r>
          <w:rPr/>
          <w:fldChar w:fldCharType="end"/>
        </w:r>
      </w:del>
      <w:ins w:id="20" w:author="kolar" w:date="2004-02-03T07:05:00Z">
        <w:r>
          <w:rPr/>
          <w:t>3. 2. 2004</w:t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39:00Z</dcterms:created>
  <dc:creator>kolar</dc:creator>
  <dc:description/>
  <dc:language>en-US</dc:language>
  <cp:lastModifiedBy>jakoubkova</cp:lastModifiedBy>
  <cp:lastPrinted>2001-04-30T09:58:00Z</cp:lastPrinted>
  <dcterms:modified xsi:type="dcterms:W3CDTF">2004-02-05T09:16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05621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1 zk 4</vt:lpwstr>
  </property>
  <property fmtid="{D5CDD505-2E9C-101B-9397-08002B2CF9AE}" pid="6" name="_PreviousAdHocReviewCycleID">
    <vt:r8>-216645478</vt:r8>
  </property>
</Properties>
</file>