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1-2004-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Informace o rozpisu kapitoly Nemovitý majetek, položka investice v dopravě rozpočtu kraje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zastupitelstva kraje č. 1/2004 dne 17. 2. 2004</w:t>
      </w:r>
    </w:p>
    <w:p>
      <w:pPr>
        <w:pStyle w:val="Normal"/>
        <w:rPr>
          <w:b/>
          <w:b/>
          <w:bCs/>
        </w:rPr>
      </w:pPr>
      <w:r>
        <w:rPr/>
        <w:t>zpracoval(a): H. Strnadová</w:t>
      </w:r>
    </w:p>
    <w:p>
      <w:pPr>
        <w:pStyle w:val="Normal"/>
        <w:rPr/>
      </w:pPr>
      <w:r>
        <w:rPr/>
        <w:t>předkládá: M. Vystrčil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kraje Vysočina v kapitole Nemovitý majetek, položka investice v dopravě obsahuje částku 341 229 tis. Kč. </w:t>
      </w:r>
    </w:p>
    <w:p>
      <w:pPr>
        <w:pStyle w:val="Normal"/>
        <w:jc w:val="both"/>
        <w:rPr/>
      </w:pPr>
      <w:r>
        <w:rPr/>
        <w:t>Součástí této položky je i částka 56 250 tis. Kč „investiční akce na silnicích II. a III. třídy realizované odborem majetkovým“, která je uvedena i v příloze M4 rozpočtu – Investice v dopravě pod číslem akce 7514 s názvem „akce hrazené z rozpočtu kraje“.</w:t>
      </w:r>
    </w:p>
    <w:p>
      <w:pPr>
        <w:pStyle w:val="TextBody"/>
        <w:rPr/>
      </w:pPr>
      <w:r>
        <w:rPr/>
        <w:t>Součástí této položky jsou dále akce II/130 Ledeč nad Sázavou, most ev.č.130-009; II/150 Vilémovice-Pavlíkov a III/03821 Lidická-Havířská, Havlíčkův Brod, v celkové výši</w:t>
        <w:br/>
        <w:t>79 400 tis. Kč. V příloze M4 rozpočtu – Investice v dopravě jsou uvedeny pod čísly 7509 - 7511. Tyto akce převzal rozpočet kraje společně s dalšími státními zdroji (SFDI) z návrhu státního rozpočtu na rok 2004 v kapitole Ministerstva dopravy ČR. Podle informace RNDr. Pospíchala nebyly tyto akce ve státním rozpočtu pro rok 2004 schváleny.</w:t>
      </w:r>
    </w:p>
    <w:p>
      <w:pPr>
        <w:pStyle w:val="Normal"/>
        <w:jc w:val="both"/>
        <w:rPr/>
      </w:pPr>
      <w:r>
        <w:rPr/>
        <w:t>Podle jmenovitého seznamu akcí ve schváleném rozpočtu Státního fondu dopravní infrastruktury (dále jen fond) je na rok 2004 z prostředků fondu vyčleněno na akce silnic II. a III. třídy na území kraje Vysočina 250 100 tis. Kč. Z tohoto seznamu je část akcí rozestavěná z roku 2003. U všech akcí je investor kraj Vysočina. Objem prostředků vychází ze jmenovitého seznamu akcí a je obsahem přílohy č. 1 smlouvy o poskytnutí finančních prostředků z rozpočtu SFDI na rok 2004. V návrhu rozpočtu Státního fondu dopravní infrastruktury na rok 2004 byly uvedeny jmenovité akce v celkové výši 196 100 tis. Kč a v této výši je rozpočet kraje převzal. Usnesením PSP ČR č. 815 z 11. 12. 2003 bylo schváleno povýšení kapitálových výdajů u akce „II/406 Dvorce-Telč-Třešť, rekonstrukce povrchů“ o 45 000 tis. Kč a bylo schváleno zařazení akce „III/03821 Havlíčkův Brod, Lidická-Havířská“ ve výši 9 000 tis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předložil radě kraje návrh rozpisu částky 56 250 tis. Kč na jmenovité investiční akce. Rozpis rozpočtu obsahuje akce, které jsou zařazeny v Plánu akcí silniční sítě kraje Vysočina nebo se jedná o evidované havarijní stavy nebo o akce vyžadující koordinaci stavebních prací s obcemi. Všechny nově navržené akce jsou dle stavu přípravy realizovatelné v roce 2004.</w:t>
      </w:r>
    </w:p>
    <w:p>
      <w:pPr>
        <w:pStyle w:val="Normal"/>
        <w:jc w:val="both"/>
        <w:rPr/>
      </w:pPr>
      <w:r>
        <w:rPr/>
        <w:t>Odbor majetkový dále navrhl vyřadit z rozpočtu kraje Vysočina z kapitoly Nemovitý majetek, položka investice v dopravě akce II/130 Ledeč nad Sázavou, most ev.č.130-009; II/150 Vilémovice-Pavlíkov a III/03821 Lidická-Havířská, Havlíčkův Brod, v celkové výši</w:t>
        <w:br/>
        <w:t>79 400 tis. Kč uvedené v příloze M4 rozpočtu – Investice v dopravě pod čísly 7509-7511.</w:t>
      </w:r>
    </w:p>
    <w:p>
      <w:pPr>
        <w:pStyle w:val="Normal"/>
        <w:jc w:val="both"/>
        <w:rPr/>
      </w:pPr>
      <w:r>
        <w:rPr/>
        <w:t>Návrh usnesení obsahoval schválení rozpisu částky 56 250 tis. Kč na jmenovité investiční akce, rozpočtové opatření, kterým se aktualizuje rozpočet kraje v souladu se schváleným státním rozpočtem a rozpočtem a SFDI, rozpočtové opatření k těmto změnám a uzavření smlouvy o poskytnutí finančních prostředků z rozpočtu SFDI.</w:t>
      </w:r>
    </w:p>
    <w:p>
      <w:pPr>
        <w:pStyle w:val="Normal"/>
        <w:jc w:val="both"/>
        <w:rPr/>
      </w:pPr>
      <w:r>
        <w:rPr/>
        <w:t>Rada kraje schválila návrh a uložila odboru majetkovému předložit informaci o aktuálním rozpisu kapitoly Nemovitý majetek, položka investice v dopravě zastupitelstvu kraje.</w:t>
      </w:r>
    </w:p>
    <w:p>
      <w:pPr>
        <w:pStyle w:val="Normal"/>
        <w:jc w:val="both"/>
        <w:rPr/>
      </w:pPr>
      <w:r>
        <w:rPr/>
        <w:t>Předkládaný materiál ZK-01-2004-37 př.1 obsahuje aktuální podobu přílohy M4 rozpočtu kraje s rozpisem kapitoly Nemovitý majetek, položka investice v d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usnesením 0129/05/2004/RK schválil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right="-108" w:hanging="180"/>
        <w:jc w:val="both"/>
        <w:rPr>
          <w:i/>
          <w:i/>
          <w:iCs/>
        </w:rPr>
      </w:pPr>
      <w:r>
        <w:rPr/>
        <w:t>rozpis částky 56 250 tis. Kč na jmenovité investiční akce dle materiálu RK-05-2004-20, př. 1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vyřazení akcí „II/130 Ledeč nad Sázavou, most ev. č.130-009“, „II/150 Vilémovice-Pavlíkov“ a „III/03821 Lidická-Havířská, Havlíčkův Brod“, v celkové výši 79 400 tis. Kč uvedených v příloze M4 rozpočtu – Investice v dopravě pod čísly 7509-7511 z rozpočtu kraje Vysočina z kapitoly Nemovitý majetek, položka investice v dopravě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povýšení finančních prostředků na kapitálové výdaje na akci „II/406 Dvorce-Třešť-Telč, rekonstrukce povrchů“ a zařazení akce „III/03821 Havlíčkův Brod, Lidická-Havířská“ v celkové výši 54 000 tis. Kč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/>
        <w:t>snížení příjmové a výdajové části rozpočtu kraje (kapitola Nemovitý majetek, § 2212 – Silnice, kapitálové výdaje) na rok 2004 o částku 25 400 tis. Kč;</w:t>
      </w:r>
    </w:p>
    <w:p>
      <w:pPr>
        <w:pStyle w:val="Normal"/>
        <w:jc w:val="both"/>
        <w:rPr/>
      </w:pPr>
      <w:r>
        <w:rPr/>
        <w:t>vzala na vědomí uzavření smlouvy o poskytnutí finančních prostředků z rozpočtu Státního fondu dopravní infrastruktury na rok 2004 dle materiálu RK-05-2004-20, př. 2 a</w:t>
      </w:r>
    </w:p>
    <w:p>
      <w:pPr>
        <w:pStyle w:val="TextBody"/>
        <w:rPr/>
      </w:pPr>
      <w:r>
        <w:rPr/>
        <w:t>uložila odboru majetkovému předložit informaci o aktuálním rozpisu kapitoly Nemovitý majetek, položka investice v dopravě zastupitelstvu kra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konomický odbor nemá k navrhovanému rozpisu částky 56 250 tis. Kč dle přílohy 1 materiálu připomínky. </w:t>
      </w:r>
    </w:p>
    <w:p>
      <w:pPr>
        <w:pStyle w:val="Normal"/>
        <w:jc w:val="both"/>
        <w:rPr/>
      </w:pPr>
      <w:r>
        <w:rPr/>
        <w:t>Vyřazením akcí, jejichž krytí bylo uvažováno ze státní účelové dotace od Ministerstva dopravy ČR v celkové částce 79 400 tis. Kč a současně povýšením, resp. zařazením nových akcí do rozpočtu kraje v celkové částce 54 000 tis. Kč dojde k celkovému snížení příjmové a výdajové části rozpočtu kraje. Příjmy a výdaje rozpočtu kraje budou po této rozpočtové změně ve výši 5 610 777 tis. Kč.</w:t>
      </w:r>
    </w:p>
    <w:p>
      <w:pPr>
        <w:pStyle w:val="TextBodyIndent"/>
        <w:ind w:left="0" w:hanging="0"/>
        <w:jc w:val="both"/>
        <w:rPr/>
      </w:pPr>
      <w:r>
        <w:rPr/>
        <w:t>Odbor dopravy a silničního hospodářství souhlasí s rozpisem uvedené položky rozpočt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rPr/>
      </w:pPr>
      <w:r>
        <w:rPr/>
        <w:t>informaci o aktuálním rozpisu kapitoly Nemovitý majetek, položka investice v dopravě dle materiálu ZK-01-2004-37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7. 2. 2004</w:t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is rozpočt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02:00Z</dcterms:created>
  <dc:creator>chvatalova.m</dc:creator>
  <dc:description/>
  <dc:language>en-US</dc:language>
  <cp:lastModifiedBy>pospichalova</cp:lastModifiedBy>
  <cp:lastPrinted>2004-02-03T14:57:00Z</cp:lastPrinted>
  <dcterms:modified xsi:type="dcterms:W3CDTF">2004-02-05T09:22:00Z</dcterms:modified>
  <cp:revision>10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95957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1 zk 2</vt:lpwstr>
  </property>
  <property fmtid="{D5CDD505-2E9C-101B-9397-08002B2CF9AE}" pid="6" name="_PreviousAdHocReviewCycleID">
    <vt:r8>-44386128</vt:r8>
  </property>
</Properties>
</file>