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1-2004-5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vidla pro poskytování dotací na drobné vodohospodářské ekologické akc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559435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9.05pt;mso-wrap-distance-top:0pt;mso-wrap-distance-bottom:0pt;margin-top:44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1/2004 dne 17. 2. 2004</w:t>
      </w:r>
    </w:p>
    <w:p>
      <w:pPr>
        <w:pStyle w:val="Normal"/>
        <w:rPr>
          <w:b/>
          <w:b/>
          <w:bCs/>
        </w:rPr>
      </w:pPr>
      <w:r>
        <w:rPr/>
        <w:t>zpracoval: P. Bureš, J. Mikyna</w:t>
      </w:r>
    </w:p>
    <w:p>
      <w:pPr>
        <w:pStyle w:val="Normal"/>
        <w:rPr/>
      </w:pPr>
      <w:r>
        <w:rPr/>
        <w:t>předkládá: I. Rohovs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V kapitole VPS (veřejná pokladní správa) státního rozpočtu jsou obsaženy v ukazateli „Další prostředky pro územní samosprávné celky“ finanční prostředky pro kraje, s jejichž rozdělením Poslanecká sněmovna vyslovila souhlas. Pro kraj Vysočina je v rámci tohoto ukazatele určena dotace v celkové výši 278 323 tisíc Kč. Jako propočtový ukazatel pro výpočet této dotace sloužily objemy některých bývalých výdajových titulů příslušných resortních kapitol. Jedním z těchto titulů je i dotace na drobné vodohospodářské ekologické akce kapitoly Ministerstva životního prostředí. Pro kraj Vysočina jde o prostředky ve výši 45 425 tisíc Kč určené na řešení problematiky odvádění a vypouštění odpadních vod z menších obcí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Jedná se o finanční prostředky, ze kterých byl v roce 2003 financován Program revitalizace říčních systémů, podprogram č. 215 117 Výstavba a obnova ČOV a kanalizací, včetně umělých mokřadů (dříve Program drobných vodohospodářských ekologických akcí). Odbor lesního a vodního hospodářství a zemědělství zpracoval návrh Pravidel pro poskytování dotací na drobné vodohospodářské ekologické akce (dále Pravidla). </w:t>
      </w:r>
      <w:r>
        <w:rPr/>
        <w:t>Pravidla jsou zaměřena na obce do 3000 ekvivalentních obyvate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none"/>
        </w:rPr>
      </w:pPr>
      <w:r>
        <w:rPr>
          <w:u w:val="none"/>
        </w:rPr>
        <w:t>Odbor lesního a vodního hospodářství a zemědělství předkládá návrh Pravidel. Dotace budou poskytovány v souladu s navrženými Pravidly. Krajskému úřadu se budou moci předkládat žádosti do 15.4. kalendářního roku. Žádosti budou následně projednány a vyhodnoceny v hodnotícím výboru, který provede výběr akcí u nichž doporučí výši dotace. Zastupitelstvo kraje bude schvalovat usnesením výši dotace a jejich příjemce. Dotace budou poskytnuty na základě smlouvy bezhotovostním převodem na účet příjemc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Návrh Pravidel byl konzultován s radním pro oblast životního prostředí Ivem Rohovským a zástupcem ředitelky krajského úřadu Miroslavem Březinou. Jejich připomínky byly zapracovány do předkládaného materiálu.</w:t>
      </w:r>
    </w:p>
    <w:p>
      <w:pPr>
        <w:pStyle w:val="Normal"/>
        <w:jc w:val="both"/>
        <w:rPr/>
      </w:pPr>
      <w:r>
        <w:rPr/>
        <w:t>Rada kraje doporučila usnesením 0144/05/2004/RK ze dne 3. 2. 2004 zastupitelstvu kraje schválit Pravidla a vzít na vědomí jejich přílohy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Následující připomínky dotčených odborů krajského úřadu byly do tohoto materiálu rovněž zapracovány.</w:t>
      </w:r>
    </w:p>
    <w:p>
      <w:pPr>
        <w:pStyle w:val="TextBody"/>
        <w:rPr>
          <w:szCs w:val="24"/>
        </w:rPr>
      </w:pPr>
      <w:r>
        <w:rPr>
          <w:szCs w:val="24"/>
        </w:rPr>
        <w:t>Útvar interního auditu: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Interní audit nemá výhrady k finanční kontrole finančních prostředků na drobné vodohospodářské ekologické akce. Připomínky byly zapracovány do předkládaného materiál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dbor regionálního rozvoje: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Podporování výstavby a zabezpečení obnovy stávajících funkčně nevyhovujících a zastaralých kanalizačních systémů a ČOV na území kraje je v souladu s Programem rozvoje kraje, konkrétně s dílčím cílem 3.3 Optimalizace rozvoje energetických a vodohospodářských sítí a jeho opatřením 3.3.3 Odvádění a čištění odpadních vod. </w:t>
      </w:r>
      <w:r>
        <w:rPr>
          <w:szCs w:val="20"/>
        </w:rPr>
        <w:t>S ohledem na vysokou stávající hodnotu životního prostředí a stávající nadregionální povrchové zdroje pitné vody by měla být problematika čistoty vod jednou z priorit regionu.</w:t>
      </w:r>
    </w:p>
    <w:p>
      <w:pPr>
        <w:pStyle w:val="Normal"/>
        <w:rPr>
          <w:u w:val="single"/>
        </w:rPr>
      </w:pPr>
      <w:r>
        <w:rPr>
          <w:u w:val="single"/>
        </w:rPr>
        <w:t>Odbor životního prostředí:</w:t>
      </w:r>
    </w:p>
    <w:p>
      <w:pPr>
        <w:pStyle w:val="Zkladntext3"/>
        <w:rPr/>
      </w:pPr>
      <w:r>
        <w:rPr/>
        <w:t>Za úsek ochrany přírody a krajiny s předloženým návrhem souhlasíme za podmínky, že v případě řešení akce na území Chráněné krajinné oblasti (CHKO) bude v hodnotícím výboru i zástupce příslušné CHKO. Krajský úřad nemá dostatek podrobných informací k posuzování charakteru území, pokud jsou akce realizovány v CHKO (Železné hory a Žďárské vrchy). Účast zástupce Agentury ochrany přírody a krajiny ČR v pracovní skupině považujeme za důležitou z hlediska zachování kontinuity.</w:t>
      </w:r>
    </w:p>
    <w:p>
      <w:pPr>
        <w:pStyle w:val="Normal"/>
        <w:rPr>
          <w:u w:val="single"/>
        </w:rPr>
      </w:pPr>
      <w:r>
        <w:rPr>
          <w:u w:val="single"/>
        </w:rPr>
        <w:t>Odbor ekonomický:</w:t>
      </w:r>
    </w:p>
    <w:p>
      <w:pPr>
        <w:pStyle w:val="Normal"/>
        <w:jc w:val="both"/>
        <w:rPr>
          <w:u w:val="single"/>
        </w:rPr>
      </w:pPr>
      <w:r>
        <w:rPr>
          <w:color w:val="000000"/>
          <w:szCs w:val="20"/>
        </w:rPr>
        <w:t>Návrh Pravidel byl s ekonomickým odborem projednán, připomínky byly zapracovány do předloženého návrhu.</w:t>
      </w:r>
    </w:p>
    <w:p>
      <w:pPr>
        <w:pStyle w:val="Normal"/>
        <w:rPr>
          <w:u w:val="single"/>
        </w:rPr>
      </w:pPr>
      <w:r>
        <w:rPr>
          <w:u w:val="single"/>
        </w:rPr>
        <w:t>Odbor kontroly:</w:t>
      </w:r>
    </w:p>
    <w:p>
      <w:pPr>
        <w:pStyle w:val="Zkladntext3"/>
        <w:rPr/>
      </w:pPr>
      <w:r>
        <w:rPr/>
        <w:t>Bylo upraveno znění článku 10 tak, aby odpovídalo zákonu o finanční kontrole a směrnici krajského úřadu k zajištění kontrol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Pravidla pro poskytování dotací na drobné vodohospodářské ekologické akc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ere na vědomí </w:t>
      </w:r>
    </w:p>
    <w:p>
      <w:pPr>
        <w:pStyle w:val="Normal"/>
        <w:jc w:val="both"/>
        <w:rPr/>
      </w:pPr>
      <w:r>
        <w:rPr/>
        <w:t>přílohy Pravidel pro poskytování dotací na drobné vodohospodářské ekologické akc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dnotící výbor pro hodnocení žádostí ve složení:</w:t>
      </w:r>
    </w:p>
    <w:p>
      <w:pPr>
        <w:pStyle w:val="Normal"/>
        <w:jc w:val="both"/>
        <w:rPr/>
      </w:pPr>
      <w:r>
        <w:rPr/>
        <w:t xml:space="preserve">KSČM – </w:t>
      </w:r>
    </w:p>
    <w:p>
      <w:pPr>
        <w:pStyle w:val="Normal"/>
        <w:jc w:val="both"/>
        <w:rPr/>
      </w:pPr>
      <w:r>
        <w:rPr/>
        <w:t>ČSSD –</w:t>
      </w:r>
    </w:p>
    <w:p>
      <w:pPr>
        <w:pStyle w:val="Normal"/>
        <w:jc w:val="both"/>
        <w:rPr/>
      </w:pPr>
      <w:r>
        <w:rPr/>
        <w:t>SNK –</w:t>
      </w:r>
    </w:p>
    <w:p>
      <w:pPr>
        <w:pStyle w:val="Normal"/>
        <w:jc w:val="both"/>
        <w:rPr/>
      </w:pPr>
      <w:r>
        <w:rPr/>
        <w:t xml:space="preserve">ODS – </w:t>
      </w:r>
    </w:p>
    <w:p>
      <w:pPr>
        <w:pStyle w:val="Normal"/>
        <w:jc w:val="both"/>
        <w:rPr/>
      </w:pPr>
      <w:r>
        <w:rPr/>
        <w:t>4K –</w:t>
      </w:r>
    </w:p>
    <w:p>
      <w:pPr>
        <w:pStyle w:val="Normal"/>
        <w:jc w:val="both"/>
        <w:rPr/>
      </w:pPr>
      <w:r>
        <w:rPr/>
        <w:t>Krajský úřad kraje Vysočina, odbor lesního a vodního hospodářství a zemědělství – Petr Bureš</w:t>
      </w:r>
    </w:p>
    <w:p>
      <w:pPr>
        <w:pStyle w:val="Normal"/>
        <w:jc w:val="both"/>
        <w:rPr/>
      </w:pPr>
      <w:r>
        <w:rPr/>
        <w:t>Krajský úřad kraje Vysočina, odbor životního prostředí – Pavel Hájek</w:t>
      </w:r>
    </w:p>
    <w:p>
      <w:pPr>
        <w:pStyle w:val="Normal"/>
        <w:jc w:val="both"/>
        <w:rPr/>
      </w:pPr>
      <w:r>
        <w:rPr/>
        <w:t>Krajský úřad kraje Vysočina, odbor regionálního rozvoje – Dušan Vichr</w:t>
      </w:r>
    </w:p>
    <w:p>
      <w:pPr>
        <w:pStyle w:val="Normal"/>
        <w:jc w:val="both"/>
        <w:rPr/>
      </w:pPr>
      <w:r>
        <w:rPr/>
        <w:t>Krajský úřad kraje Vysočina, odbor ekonomický – Anna Krištof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</w:t>
      </w:r>
      <w:r>
        <w:rPr/>
        <w:t>.. předsedou hodnotícího výboru pro hodnocení žád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roslava Mikynu z odboru lesního a vodního hospodářství a zemědělství s právem poradním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Zkladntext3"/>
        <w:rPr/>
      </w:pPr>
      <w:r>
        <w:rPr/>
        <w:t>radu kraje, aby v případě rezignace člena hodnotícího výboru jmenovala náhrad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lesního a vodního hospodářství a zeměděl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o dobu poskytování dotací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5-04 Toufa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0:30:00Z</dcterms:created>
  <dc:creator>pospichalova</dc:creator>
  <dc:description/>
  <dc:language>en-US</dc:language>
  <cp:lastModifiedBy>pospichalova</cp:lastModifiedBy>
  <cp:lastPrinted>2004-02-04T09:00:00Z</cp:lastPrinted>
  <dcterms:modified xsi:type="dcterms:W3CDTF">2004-02-05T09:53:00Z</dcterms:modified>
  <cp:revision>7</cp:revision>
  <dc:subject/>
  <dc:title>RK-10-2001-x</dc:title>
</cp:coreProperties>
</file>