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1-2004-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7880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62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vidla pro poskytování dotací na obnovu kulturních památek z rozpočtu kraje Vysoč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: jednání zastupitelstva kraje č. 1/2004 dne 17. 2. 2004</w:t>
      </w:r>
    </w:p>
    <w:p>
      <w:pPr>
        <w:pStyle w:val="Normal"/>
        <w:jc w:val="both"/>
        <w:rPr/>
      </w:pPr>
      <w:r>
        <w:rPr/>
        <w:t>zpracovali: J. Panáčková, H. Kubíček</w:t>
      </w:r>
    </w:p>
    <w:p>
      <w:pPr>
        <w:pStyle w:val="Normal"/>
        <w:jc w:val="both"/>
        <w:rPr/>
      </w:pPr>
      <w:r>
        <w:rPr/>
        <w:t>předkládá: M. Matějkov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 opatření Programu rozvoje kraje 2.4.2 – Podpora rozvoje kultury a kulturního dědictví, ochrana a obnova památek je uvedeno, že současný stav mnoha kulturních památek je neuspokojivý. Dále je konstatováno, že investice do obnovy památek přispívají i ke zvýšení turistického ruchu pro kraj a zlepšují vazby obyvatel k místu jejich bydliště i regionu. Jedním z cílů opatření na podporu rozvoje v této oblasti je péče o kulturní dědictví. Aktivitou naplňující opatření je záchrana, zachování a zhodnocení památkových hodnot movitých i nemovitých kulturních památek v kraji Vysočina. Kraji Vysočina jsou v letošním roce poskytovány v rámci schváleného státního rozpočtu na rok 2004 převodem z Ministerstva financí ČR finanční prostředky, které jsou určeny na poskytování dotací vlastníkům kulturních památek. Jako nástroj pro poskytování těchto dotací byla vytvořena Pravidla pro poskytování dotací na obnovu kulturních památek z rozpočtu kraje Vysočina. Návrh Pravidel projednala rada kraje a doporučila ho zastupitelstvu ke schv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kultury a památkové péče navrhuje zastupitelstvu kraje schválit Pravidla pro poskytování dotací na obnovu kulturních památek z rozpočtu kraje Vyso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noviska nebyla vyžádá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Pravidla pro poskytování dotací na obnovu kulturních památek z rozpočtu kraje Vysočina dle materiálu ZK-01-2004-56, př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kultury a památkové péče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únor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 01-2004 Pravidla - košil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2:24:00Z</dcterms:created>
  <dc:creator>panackova</dc:creator>
  <dc:description/>
  <dc:language>en-US</dc:language>
  <cp:lastModifiedBy>pospichalova</cp:lastModifiedBy>
  <cp:lastPrinted>2004-02-04T11:09:00Z</cp:lastPrinted>
  <dcterms:modified xsi:type="dcterms:W3CDTF">2004-02-05T09:54:00Z</dcterms:modified>
  <cp:revision>5</cp:revision>
  <dc:subject/>
  <dc:title>RK-10-2001-x</dc:title>
</cp:coreProperties>
</file>