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4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Grantový program „KLENOTNICE VYSOČINY 2004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1/2004 dne 17. 2. 2004</w:t>
      </w:r>
    </w:p>
    <w:p>
      <w:pPr>
        <w:pStyle w:val="Normal"/>
        <w:rPr>
          <w:b/>
          <w:b/>
          <w:bCs/>
        </w:rPr>
      </w:pPr>
      <w:r>
        <w:rPr/>
        <w:t>zpracovali: J. Panáčková, H. Kubíček</w:t>
        <w:tab/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before="80" w:after="0"/>
        <w:rPr/>
      </w:pPr>
      <w:r>
        <w:rPr/>
        <w:t>V souladu s opatřením 2.4.2 - Podpora rozvoje kultury a kulturního dědictví, ochrana a obnova památek předkládá odbor kultury a památkové péče nový grantový program „KLENOTNICE VYSOČINY 2004“, který má za cíl vytvoření podmínek</w:t>
      </w:r>
      <w:bookmarkStart w:id="0" w:name="OLE_LINK1"/>
      <w:r>
        <w:rPr/>
        <w:t xml:space="preserve"> pro podporu kvalitnější péče o shromážděné hmotné kulturní dědictví jako svědectví o vývoji společnosti a o identitě a paměti občanského společenství. Nově vytvořené podmínky výrazně zlepší celkovou prezentaci značného kulturního a přírodního bohatství kraje v širokém regionálním i v evropském kontextu.</w:t>
      </w:r>
      <w:bookmarkEnd w:id="0"/>
      <w:r>
        <w:rPr/>
        <w:t xml:space="preserve"> Účelem poskytovaných finančních prostředků je zajistit podíl kraje na spolufinancování péče o sbírkový fond (ochrana sbírkových předmětů před nepříznivými vlivy prostředí – restaurování, konzervování a preparování sbírkových předmětů), zdokonalení elektronické evidence sbírkových fondů a na zlepšení výstavní činnosti formou rozšiřování a zkvalitňování stávajících muzejních expozic či podporou při tvorbě nových, moderních a přitažlivých expo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ávrh grantového programu „KLENOTNICE VYSOČINY 2004“ na </w:t>
      </w:r>
      <w:bookmarkStart w:id="1" w:name="OLE_LINK2"/>
      <w:r>
        <w:rPr/>
        <w:t>podporu kulturních aktivit v oblasti movitého kulturního dědictví muzeí a galerií kraje</w:t>
      </w:r>
      <w:bookmarkEnd w:id="1"/>
      <w:r>
        <w:rPr/>
        <w:t xml:space="preserve"> projednala rada kraje na svém zasedání dne 27. 1. 2004 a usnesením č. 0089/04/2004/RK ho doporučila ke schválení zastupitelstvu kraje. Navrhovaný celkový objem prostředků pro tento grantový program je 2,5 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č. 06/05/2003/KultK </w:t>
      </w:r>
      <w:r>
        <w:rPr/>
        <w:t>ze zasedání dne 10. 11. 2003 navrhuje Kulturní komise Rady kraje Vysočina doporučit zastupitelstvu kraje ke schválení grantový program „KLENOTNICE VYSOČINY 2004“ na podporu kulturních aktivit v oblasti movitého kulturního dědictví muzeí a galerií kraje.</w:t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e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jc w:val="both"/>
        <w:rPr/>
      </w:pPr>
      <w:r>
        <w:rPr/>
        <w:t>vyhlášení grantového programu „KLENOTNICE VYSOČINY 2004“ dle materiálu</w:t>
        <w:br/>
      </w:r>
      <w:r>
        <w:rPr>
          <w:bCs/>
        </w:rPr>
        <w:t>ZK-04-2003-61,</w:t>
      </w:r>
      <w:r>
        <w:rPr/>
        <w:t xml:space="preserve"> př. 1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řídicí výbor grantového programu „KLENOTNICE VYSOČINY 2004“ ve složení: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autoSpaceDE w:val="false"/>
        <w:jc w:val="both"/>
        <w:rPr/>
      </w:pPr>
      <w:r>
        <w:rPr/>
        <w:t xml:space="preserve">ODS - </w:t>
      </w:r>
    </w:p>
    <w:p>
      <w:pPr>
        <w:pStyle w:val="Normal"/>
        <w:autoSpaceDE w:val="false"/>
        <w:jc w:val="both"/>
        <w:rPr/>
      </w:pPr>
      <w:r>
        <w:rPr/>
        <w:t xml:space="preserve">4K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.............................. předsedou řídicího výboru grantového programu „KLENOTNICE VYSOČINY 2004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hDr. Katinu Lisou (TR) s právem hlasovacím a Jaroslavu Panáčkovou (JI) s právem poradním jako garanty řídícího výboru grantového programu „KLENOTNICE VYSOČINY 2004“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/>
      </w:pPr>
      <w:r>
        <w:rPr/>
        <w:t>radu kraje, aby v případě rezignace člena řídi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1-2004 Klenotnice Vysočiny 2004 - košil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09:00Z</dcterms:created>
  <dc:creator>pospichalova</dc:creator>
  <dc:description/>
  <dc:language>en-US</dc:language>
  <cp:lastModifiedBy>pospichalova</cp:lastModifiedBy>
  <cp:lastPrinted>2001-04-30T09:58:00Z</cp:lastPrinted>
  <dcterms:modified xsi:type="dcterms:W3CDTF">2004-02-05T09:56:00Z</dcterms:modified>
  <cp:revision>5</cp:revision>
  <dc:subject/>
  <dc:title>RK-10-2001-x</dc:title>
</cp:coreProperties>
</file>