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szCs w:val="32"/>
        </w:rPr>
      </w:pPr>
      <w:r>
        <w:rPr>
          <w:b/>
          <w:szCs w:val="32"/>
        </w:rPr>
        <w:t>RK-05-2004-50, př. 1</w:t>
      </w:r>
    </w:p>
    <w:p>
      <w:pPr>
        <w:pStyle w:val="Normal"/>
        <w:ind w:left="6372" w:hanging="0"/>
        <w:rPr>
          <w:b/>
          <w:b/>
          <w:szCs w:val="32"/>
        </w:rPr>
      </w:pPr>
      <w:r>
        <w:rPr>
          <w:b/>
          <w:szCs w:val="32"/>
        </w:rPr>
        <w:t>počet stran: 2</w:t>
      </w:r>
    </w:p>
    <w:p>
      <w:pPr>
        <w:pStyle w:val="Normal"/>
        <w:jc w:val="center"/>
        <w:rPr>
          <w:b/>
          <w:b/>
          <w:sz w:val="32"/>
          <w:szCs w:val="32"/>
        </w:rPr>
      </w:pPr>
      <w:r>
        <w:rPr>
          <w:b/>
          <w:sz w:val="32"/>
          <w:szCs w:val="32"/>
        </w:rPr>
      </w:r>
    </w:p>
    <w:p>
      <w:pPr>
        <w:pStyle w:val="Normal"/>
        <w:jc w:val="center"/>
        <w:rPr>
          <w:b/>
          <w:b/>
          <w:sz w:val="32"/>
          <w:szCs w:val="32"/>
        </w:rPr>
      </w:pPr>
      <w:r>
        <w:rPr>
          <w:b/>
          <w:sz w:val="32"/>
          <w:szCs w:val="32"/>
        </w:rPr>
        <w:t>Česká republika – Krajský soud v Brně</w:t>
      </w:r>
    </w:p>
    <w:p>
      <w:pPr>
        <w:pStyle w:val="Normal"/>
        <w:pBdr>
          <w:bottom w:val="single" w:sz="6" w:space="1" w:color="000000"/>
        </w:pBdr>
        <w:jc w:val="center"/>
        <w:rPr>
          <w:b/>
          <w:b/>
          <w:sz w:val="22"/>
          <w:szCs w:val="22"/>
        </w:rPr>
      </w:pPr>
      <w:r>
        <w:rPr>
          <w:b/>
          <w:sz w:val="22"/>
          <w:szCs w:val="22"/>
        </w:rPr>
        <w:t>Rooseveltova 16, 601 95 Brno, tel.: 542 101 111, fax: 542 103 362</w:t>
      </w:r>
    </w:p>
    <w:p>
      <w:pPr>
        <w:pStyle w:val="Normal"/>
        <w:jc w:val="center"/>
        <w:rPr>
          <w:b/>
          <w:b/>
          <w:sz w:val="22"/>
          <w:szCs w:val="22"/>
        </w:rPr>
      </w:pPr>
      <w:r>
        <w:rPr>
          <w:b/>
          <w:sz w:val="22"/>
          <w:szCs w:val="22"/>
        </w:rPr>
      </w:r>
    </w:p>
    <w:p>
      <w:pPr>
        <w:pStyle w:val="Normal"/>
        <w:rPr>
          <w:b/>
          <w:b/>
          <w:sz w:val="22"/>
          <w:szCs w:val="22"/>
        </w:rPr>
      </w:pPr>
      <w:r>
        <w:rPr>
          <w:b/>
          <w:sz w:val="22"/>
          <w:szCs w:val="22"/>
        </w:rPr>
        <w:t>Spr 3154/2003</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Ing. František Dohnal</w:t>
      </w:r>
    </w:p>
    <w:p>
      <w:pPr>
        <w:pStyle w:val="Normal"/>
        <w:jc w:val="both"/>
        <w:rPr>
          <w:b/>
          <w:b/>
          <w:sz w:val="22"/>
          <w:szCs w:val="22"/>
        </w:rPr>
      </w:pPr>
      <w:r>
        <w:rPr>
          <w:b/>
          <w:sz w:val="22"/>
          <w:szCs w:val="22"/>
        </w:rPr>
        <w:t xml:space="preserve">                                                                                           </w:t>
      </w:r>
      <w:r>
        <w:rPr>
          <w:b/>
          <w:sz w:val="22"/>
          <w:szCs w:val="22"/>
        </w:rPr>
        <w:t>hejtman Kraje Vysočina</w:t>
      </w:r>
    </w:p>
    <w:p>
      <w:pPr>
        <w:pStyle w:val="Normal"/>
        <w:jc w:val="both"/>
        <w:rPr>
          <w:b/>
          <w:b/>
          <w:sz w:val="22"/>
          <w:szCs w:val="22"/>
        </w:rPr>
      </w:pPr>
      <w:r>
        <w:rPr>
          <w:b/>
          <w:sz w:val="22"/>
          <w:szCs w:val="22"/>
        </w:rPr>
        <w:t xml:space="preserve">                                                                                           </w:t>
      </w:r>
      <w:r>
        <w:rPr>
          <w:b/>
          <w:sz w:val="22"/>
          <w:szCs w:val="22"/>
        </w:rPr>
        <w:t>Žižkova 57</w:t>
      </w:r>
    </w:p>
    <w:p>
      <w:pPr>
        <w:pStyle w:val="Normal"/>
        <w:jc w:val="both"/>
        <w:rPr>
          <w:b/>
          <w:b/>
          <w:sz w:val="22"/>
          <w:szCs w:val="22"/>
        </w:rPr>
      </w:pPr>
      <w:r>
        <w:rPr>
          <w:b/>
          <w:sz w:val="22"/>
          <w:szCs w:val="22"/>
        </w:rPr>
        <w:t xml:space="preserve">                                                                                           </w:t>
      </w:r>
      <w:r>
        <w:rPr>
          <w:b/>
          <w:sz w:val="22"/>
          <w:szCs w:val="22"/>
        </w:rPr>
        <w:t>587 33 Jihlav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ážený pane hejtman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v návaznosti na žádost Spr 3154/2003 ze dne 27.11.2003 o bezúplatný převod vybraných objektů a pozemků v areálu bývalé nemocnice v Jihlavě z majetku Kraje Vysočina do majetku ČR – Okresního soudu v Jihlavě a její doplnění Spr 3154/2003 ze dne 11.12.2003 Vám oznamuji, že v souvislosti s aktuálním vývojem v této záležitosti přehodnocujeme náš záměr týkající se umístění justičních složek v Jihlavě, a dovolujeme si žádat o převod nemovitostí v rozsahu dříve uvedeném s tím, že v objektu bývalé chirurgie bude umístěn Okresní soud v Jihlavě a pobočka Krajského soudu v Brně, pro kterou budou změnou vnitřního uspořádání vytvořeny větší prostory. Okresní státní zastupitelství v Jihlavě, pobočka Krajského státního zastupitelství v Brně a Probační a mediační služba pak budou umístěny v nově vybudovaném objektu v místě nynějšího anesteziologicko – resuscitačního oddělení.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 ohledem na to, že v budoucnosti může dojít k politickému rozhodnutí o zřízení Krajského soudu a Krajského státního zastupitelství v Jihlavě s působností pro okresní soudy v hranicích Kraje Vysočina, navrhujeme, aby byly rezervovány pro další výstavbu pozemky předběžně vyznačené v připojeném geometrickém plánu, a to zřízením věcného břemene na těchto pozemcích (majetek Kraje Vysočina) ve prospěch výstavby nové budovy. Věcné břemeno by mohlo být zřízeno na dobu časově omezenou, např. do roku 2012. Pokud by do této doby nebylo rozhodnuto o zřízení krajského soudu a krajského státního zastupitelství, věcné břemeno by automaticky zaniklo. Tato varianta byla předběžně projednána vedoucím odboru investičního a správy budov Krajského soudu v Brně, p. Lippertem s Vaším náměstkem, p. RNDr. Vystrčilem a pracovníky odboru majetkového Kraje Vysočina. V případě, že budou v Jihlavě zřízeny krajské justiční složky, byl by pro krajský a okresní soud využit objekt bývalé chirurgie a nově budovaný objekt státního zastupitelství (v místě anesteziologicko – resuscitačního oddělení), který bude v souvislosti s touto eventualitou již projektován tak, aby po nenáročných úpravách vyhověl potřebám soudů. Na rezervovaném pozemku (viz předešlé) by pak byl vybudován objekt pro krajské a okresní státní zastupitelství. Jako další možná alternativa řešení situace v případě zřízení krajských justičních složek se nám jeví možnost rezervování objektu bývalé urologie (objekt č. 1) pro případ, že by bylo v Jihlavě zřízeno krajské státní zastupitelství. Pak by zde bylo umístěno krajské a okresní státní zastupitelství. I v tomto případě by bylo vhodné, aby byl tento objekt rezervován formou zřízení věcného břemene ve prospěch umístění uvedených složek.</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Rezervování nemovitostí pro případné umístění dalších justičních složek v Jihlavě formou zřízení věcných břemen je pro nás jediným možným a průchozím způsobem jak zajistit prostory pro případnou další výstavbu, a to vzhledem k tomu, že v současné době, kdy není rozhodnuto o zřízení dalších justičních složek v Jihlavě, nemůžeme a ani nesmíme pořizovat majetek, který nepotřebujeme pro činnost nyní existujících institucí. Výhodu navrhovaného řešení spatřujeme v tom, že s takto rezervovanými nemovitostmi můžete do doby případné výstavby volně nakládat, vyjma investiční výstavby (detaily užívání nemovitostí by byly řešeny smlouvou o zřízení věcného břemene).</w:t>
      </w:r>
    </w:p>
    <w:p>
      <w:pPr>
        <w:pStyle w:val="Normal"/>
        <w:jc w:val="both"/>
        <w:rPr>
          <w:sz w:val="22"/>
          <w:szCs w:val="22"/>
        </w:rPr>
      </w:pPr>
      <w:r>
        <w:rPr>
          <w:sz w:val="22"/>
          <w:szCs w:val="22"/>
        </w:rPr>
        <w:t xml:space="preserve">         </w:t>
      </w:r>
      <w:r>
        <w:rPr>
          <w:sz w:val="22"/>
          <w:szCs w:val="22"/>
        </w:rPr>
        <w:t>Na základě výše uvedeného si Vás osobně a kolektivní orgány Kraje Vysočina dovoluji požádat o projednání a schválení:</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rodeje nemovitostí podle usnesení Rady kraje Vysočina č. 0017/02/2004/RK ze dne 13.1.2004</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zřízení věcného břemene ve prospěch výstavby další soudní budovy (oprávněným bude Česká republika – Okresní soud v Jihlavě) na vyznačených parcelách (viz příloha), pro které jsme již nechali zpracovat geometrický plán, který doručíme do 15.2.2003.</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 projednání a schválení prodeje nemovitostí si dovolujeme požádat na jednání Zastupitelstva kraje Vysočina dne 17.2.2004, a to s ohledem na urychlení  prací souvisejících s přípravou výstavby. Peníze pro zpracování PD jsou k dispozici již v letošním roce. Potřebné, výše uvedené podklady (včetně upraveného inv. záměru) pro jednání zastupitelstva kraje doručíme do 15.2.2004. Zřízení věcného břemene na vyznačených parcelách může být projednáno následně.</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S pozdravem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JUDr. Jaromír Pořízek</w:t>
      </w:r>
    </w:p>
    <w:p>
      <w:pPr>
        <w:pStyle w:val="Normal"/>
        <w:jc w:val="both"/>
        <w:rPr>
          <w:sz w:val="22"/>
          <w:szCs w:val="22"/>
        </w:rPr>
      </w:pPr>
      <w:r>
        <w:rPr>
          <w:sz w:val="22"/>
          <w:szCs w:val="22"/>
        </w:rPr>
        <w:t xml:space="preserve">                                                                          </w:t>
      </w:r>
      <w:r>
        <w:rPr>
          <w:sz w:val="22"/>
          <w:szCs w:val="22"/>
        </w:rPr>
        <w:t xml:space="preserve">předseda  Krajského soudu v Brně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rně dne 22.1.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7:25:00Z</dcterms:created>
  <dc:creator>Your User Name</dc:creator>
  <dc:description/>
  <dc:language>en-US</dc:language>
  <cp:lastModifiedBy>jakoubkova</cp:lastModifiedBy>
  <cp:lastPrinted>2004-01-23T10:26:00Z</cp:lastPrinted>
  <dcterms:modified xsi:type="dcterms:W3CDTF">2004-02-10T08:51:00Z</dcterms:modified>
  <cp:revision>5</cp:revision>
  <dc:subject/>
  <dc:title>Česká republika – Krajský soud v Br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976416</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5 rk na stůl</vt:lpwstr>
  </property>
  <property fmtid="{D5CDD505-2E9C-101B-9397-08002B2CF9AE}" pid="6" name="_PreviousAdHocReviewCycleID">
    <vt:r8>1230377990</vt:r8>
  </property>
</Properties>
</file>