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„SPŠ textilní – Helenín – oprava elektroinstalace díln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(a): H. Javůrková.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SPŠ textilní Helenín – oprava elektroinstalace dílny“. Veřejná zakázka byla zadána podle § 49b zákona č. 199/1994 Sb., o zadávání veřejných zakázek, v platném znění. Akce je kryta finančními prostředky z  rozpočtu kraje Vysočina pro rok 2004 a je uvedena v příloze č.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 uchazeč Milan Tomečka, TOMBAK – elektro, Na Bělidle 1, Jihlava. Tento uchazeč nabídl nejdelší záruku na jakost,  nejnižší cenu  a respektuje dobu výstavby. Komise doporučila zadavateli uzavřít s tímto uchazečem smlouvu o dílo.</w:t>
      </w:r>
    </w:p>
    <w:p>
      <w:pPr>
        <w:pStyle w:val="TextBody"/>
        <w:rPr/>
      </w:pPr>
      <w:r>
        <w:rPr/>
        <w:t>Náměstek hejtmana Miloš Vystrčil rozhodl dne 4. 2. 2004 o zadání veřejné zakázky na zhotovitele stavby „SPŠ textilní Helenín – oprava elektroinstalace dílny “ uchazeči -  Milan Tomečka, TOMBAK – elektro, Na Bělidle 1, Jihlava . Pořadí dalších nabídek je uvedeno ve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ing5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náměstka hejtmana Miloše Vystrčila o zadání veřejné zakázky na zhotovitele stavby „SPŠ textilní Helenín – oprava elektroinstalace dílny“ uchazeči Milanu Tomečkovi, TOMBAK – elektro, Na Bělidle 1,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3:00Z</dcterms:created>
  <dc:creator>jozifek</dc:creator>
  <dc:description/>
  <dc:language>en-US</dc:language>
  <cp:lastModifiedBy>jakoubkova</cp:lastModifiedBy>
  <cp:lastPrinted>2004-02-04T14:50:00Z</cp:lastPrinted>
  <dcterms:modified xsi:type="dcterms:W3CDTF">2004-02-13T06:47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13055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7 rk 1</vt:lpwstr>
  </property>
  <property fmtid="{D5CDD505-2E9C-101B-9397-08002B2CF9AE}" pid="6" name="_PreviousAdHocReviewCycleID">
    <vt:r8>1217328460</vt:r8>
  </property>
</Properties>
</file>