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840" w:hanging="0"/>
        <w:jc w:val="left"/>
        <w:rPr/>
      </w:pPr>
      <w:r>
        <w:rPr/>
        <w:t>RK-07-2004-20, př. 4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Veřejná zakázka </w:t>
        <w:tab/>
        <w:t>„Dodání xerografického a kancelářského papíru“</w:t>
      </w:r>
    </w:p>
    <w:p>
      <w:pPr>
        <w:pStyle w:val="Heading6"/>
        <w:ind w:left="2124" w:hanging="21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</w:rPr>
        <w:t>Zadavatel</w:t>
      </w:r>
      <w:r>
        <w:rPr/>
        <w:tab/>
        <w:tab/>
      </w:r>
      <w:r>
        <w:rPr>
          <w:bCs/>
        </w:rPr>
        <w:t>Vysočina, kraje se sídlem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ůsob zadání</w:t>
      </w:r>
      <w:r>
        <w:rPr/>
        <w:tab/>
        <w:t>výzva více zájemcům o veřejnou zakázku k podání nabídky - § 49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menování členů komise pro posouzení a hodnocení nabíd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Členové zastupitelstva kraje :  </w:t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Ing. Ivana Šteklová, odbor sekretariátu hejtmana</w:t>
      </w:r>
    </w:p>
    <w:p>
      <w:pPr>
        <w:pStyle w:val="Normal"/>
        <w:rPr/>
      </w:pPr>
      <w:r>
        <w:rPr/>
        <w:t>Ing. Ivana Šmídová, odbor sekretariátu ředitele a krajského živnostenského úřad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ng. Hana Strnadová, odbor majetkov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hradníci za členy zastupitelstva kraje:</w:t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árka Polívková, odbor sekretariátu hejtmana</w:t>
      </w:r>
    </w:p>
    <w:p>
      <w:pPr>
        <w:pStyle w:val="Normal"/>
        <w:rPr/>
      </w:pPr>
      <w:r>
        <w:rPr/>
        <w:t xml:space="preserve">Bohuslava Bouzková, odbor sekretariátu ředitele a krajského živnostenského úřad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ng. Mgr. Jiří Lojda , odbor majetkov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 24.2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František Dohna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hejtman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43:00Z</dcterms:created>
  <dc:creator>strnadova</dc:creator>
  <dc:description/>
  <dc:language>en-US</dc:language>
  <cp:lastModifiedBy>smidova</cp:lastModifiedBy>
  <cp:lastPrinted>2004-01-07T12:07:00Z</cp:lastPrinted>
  <dcterms:modified xsi:type="dcterms:W3CDTF">2004-02-20T07:52:00Z</dcterms:modified>
  <cp:revision>12</cp:revision>
  <dc:subject/>
  <dc:title>Veřejná zakázka </dc:title>
</cp:coreProperties>
</file>