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7-2004-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rozdělení investičních prostředků pro nemocn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  <w:t>Z kapitoly státního rozpočtu Všeobecná pokladní správa v ukazateli „Další prostředky pro územní samosprávné celky“ jsou kromě jiného obsaženy prostředky na financování investičního rozvoje územních samosprávných celků. Dotace na investice u krajských zdravotnických zařízení pro kraj Vysočina činí 71 854 tis. Kč.</w:t>
      </w:r>
    </w:p>
    <w:p>
      <w:pPr>
        <w:pStyle w:val="Normal"/>
        <w:jc w:val="both"/>
        <w:rPr/>
      </w:pPr>
      <w:r>
        <w:rPr/>
        <w:t>Z této investice bylo již zastupitelstvem usnesením č. 039/01/2004/ZK odsouhlaseno 40 mil. Kč pro Nemocnici Třebíč, příspěvkovou organizaci, na pokrytí nákladů na Rekonstrukci stravovacího provozu, t.zn., že bez případného použití financí z rezervy kraje Vysočina lze pro nemocnice rozdělit zbývající částku 31 854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řílohách jsou předloženy tři varianty řešení:</w:t>
      </w:r>
    </w:p>
    <w:p>
      <w:pPr>
        <w:pStyle w:val="Normal"/>
        <w:jc w:val="both"/>
        <w:rPr/>
      </w:pPr>
      <w:r>
        <w:rPr/>
        <w:t>Varianta a) dle přílohy RK-07-2004-46, př. 1</w:t>
      </w:r>
    </w:p>
    <w:p>
      <w:pPr>
        <w:pStyle w:val="TextBody"/>
        <w:numPr>
          <w:ilvl w:val="0"/>
          <w:numId w:val="3"/>
        </w:numPr>
        <w:rPr/>
      </w:pPr>
      <w:r>
        <w:rPr/>
        <w:t>Nemocnice Jihlava nesestavila investiční priority pro pořízení nové přístrojové techniky a řeší nejnutnější splátkové financování již pořízených investic. Navržená souhrnná částka 5 204 tis. Kč by byla uvolňována dle „Postupu posuzování nové přístrojové techniky“ dle materiálu RK-32-2003-28 během roku 2004 až do vyčerpání tohoto finančního limitu pro investice, které nejsou kryty z dotace kraje na investice z nájemného.</w:t>
      </w:r>
    </w:p>
    <w:p>
      <w:pPr>
        <w:pStyle w:val="TextBody"/>
        <w:numPr>
          <w:ilvl w:val="0"/>
          <w:numId w:val="3"/>
        </w:numPr>
        <w:rPr/>
      </w:pPr>
      <w:r>
        <w:rPr/>
        <w:t>Nemocnice Třebíč, příspěvková organizace, má zastupitelstvem kraje schválenou dotaci 40 000 tis. Kč na rekonstrukci stravovacího provozu.</w:t>
      </w:r>
    </w:p>
    <w:p>
      <w:pPr>
        <w:pStyle w:val="TextBody"/>
        <w:numPr>
          <w:ilvl w:val="0"/>
          <w:numId w:val="3"/>
        </w:numPr>
        <w:rPr/>
      </w:pPr>
      <w:r>
        <w:rPr/>
        <w:t>Pro nemocnici Havlíčkův Brod, příspěvkovou organizaci, je navrženo částečné pokrytí nákupu CT ve výši 6 000 tis.Kč a 2800 tis. Kč na radioaktivní zdroj Co 60, tedy celkem 8800 tis. Kč.</w:t>
      </w:r>
    </w:p>
    <w:p>
      <w:pPr>
        <w:pStyle w:val="TextBody"/>
        <w:numPr>
          <w:ilvl w:val="0"/>
          <w:numId w:val="3"/>
        </w:numPr>
        <w:rPr/>
      </w:pPr>
      <w:r>
        <w:rPr/>
        <w:t>Nemocnici Nové Město na Moravě, příspěvkové organizaci, navrhujeme pokrýt investice dle stanovených priorit ve výši 6150 tis. Kč.</w:t>
      </w:r>
    </w:p>
    <w:p>
      <w:pPr>
        <w:pStyle w:val="TextBody"/>
        <w:numPr>
          <w:ilvl w:val="0"/>
          <w:numId w:val="3"/>
        </w:numPr>
        <w:rPr/>
      </w:pPr>
      <w:r>
        <w:rPr/>
        <w:t>Nemocnici Pelhřimov, příspěvkové organizaci, navrhujeme poskytnout prostředky na investice pro ZZS (zdravotnickou záchrannou službu) ve výši 5700 tis. Kč a dále prostředky přímo určené pro nemocnici ve výši 6 mil. Kč na financování části nákladů na pořízení spirálního CT.</w:t>
      </w:r>
    </w:p>
    <w:p>
      <w:pPr>
        <w:pStyle w:val="TextBody"/>
        <w:rPr/>
      </w:pPr>
      <w:r>
        <w:rPr/>
        <w:t>Varianta b) dle přílohy RK-07-2004-46, př.2:</w:t>
      </w:r>
    </w:p>
    <w:p>
      <w:pPr>
        <w:pStyle w:val="TextBody"/>
        <w:rPr/>
      </w:pPr>
      <w:r>
        <w:rPr/>
        <w:t>Návrh předpokládá, že 20 mil. Kč bude uvolněno z rezervy kraje na financování investic v nemocnicích.</w:t>
      </w:r>
    </w:p>
    <w:p>
      <w:pPr>
        <w:pStyle w:val="Normal"/>
        <w:jc w:val="both"/>
        <w:rPr/>
      </w:pPr>
      <w:r>
        <w:rPr/>
        <w:t>Varianta c) dle přílohy RK-07-2004-46, př.3:</w:t>
      </w:r>
    </w:p>
    <w:p>
      <w:pPr>
        <w:pStyle w:val="Normal"/>
        <w:jc w:val="both"/>
        <w:rPr/>
      </w:pPr>
      <w:r>
        <w:rPr/>
        <w:t>Návrh předpokládá pokrytí větší části investičních potřeb nemocnic než varianta B s tím, že k dotaci 71854 tis. Kč by bylo uvolněno z rezervy kraje 50 389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arianta 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 xml:space="preserve">rozdělení investičních prostředků pro krajská zdravotnická zařízení dle materiálu </w:t>
        <w:br/>
        <w:t>RK-07-2004-46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1"/>
        <w:rPr/>
      </w:pPr>
      <w:r>
        <w:rPr/>
        <w:t>schvaluje</w:t>
      </w:r>
    </w:p>
    <w:p>
      <w:pPr>
        <w:pStyle w:val="Heading1"/>
        <w:rPr/>
      </w:pPr>
      <w:r>
        <w:rPr>
          <w:b w:val="false"/>
          <w:bCs w:val="false"/>
        </w:rPr>
        <w:t>rozdělení investičních prostředků pro krajská zdravotnická zařízení dle materiálu RK-07-2004-46, př. 1</w:t>
      </w:r>
      <w:r>
        <w:rPr/>
        <w:t xml:space="preserve"> </w:t>
      </w:r>
      <w:r>
        <w:rPr>
          <w:b w:val="false"/>
          <w:bCs w:val="false"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stupitelstvu kraje schváli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nížení kapitoly Rezerva a rozvoj kraje o částku 20 mil. Kč na financování investic krajských zdravotnických zaříz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výšení kapitoly zdravotnictví § 3522 Ostatní nemocnice položka 6351 Investiční dotace zřízeným příspěvkovým a podobným organizacím o částku 20 mil. Kč s rozdělením investičních dotací dle materiálu RK-07-2004-46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a c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kraje</w:t>
      </w:r>
    </w:p>
    <w:p>
      <w:pPr>
        <w:pStyle w:val="Heading1"/>
        <w:rPr/>
      </w:pPr>
      <w:r>
        <w:rPr/>
        <w:t>schvaluje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dělení investičních prostředků pro krajská zdravotnická zařízení dle materiálu </w:t>
        <w:br/>
        <w:t>RK-07-2004-46, př. 1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stupitelstvu kraje schváli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snížení kapitoly Rezerva a rozvoj kraje o částku 50 mil. Kč na financování investic krajských zdravotnických zaříz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zvýšení kapitoly zdravotnictví § 3522 Ostatní nemocnice položka 6351 Investiční dotace zřízeným příspěvkovým a podobným organizacím o částku 50 mil. Kč s rozdělením investičních dotací dle materiálu RK-07-2004-46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50:00Z</dcterms:created>
  <dc:creator>koten.j</dc:creator>
  <dc:description/>
  <dc:language>en-US</dc:language>
  <cp:lastModifiedBy>jakoubkova</cp:lastModifiedBy>
  <cp:lastPrinted>2001-04-30T09:58:00Z</cp:lastPrinted>
  <dcterms:modified xsi:type="dcterms:W3CDTF">2004-02-20T10:38:00Z</dcterms:modified>
  <cp:revision>3</cp:revision>
  <dc:subject/>
  <dc:title>RK-10-2001-x</dc:title>
</cp:coreProperties>
</file>