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580" w:hanging="0"/>
        <w:jc w:val="left"/>
        <w:rPr>
          <w:bCs w:val="false"/>
          <w:sz w:val="24"/>
        </w:rPr>
      </w:pPr>
      <w:r>
        <w:rPr>
          <w:sz w:val="24"/>
        </w:rPr>
        <w:t>ZK-01-2004-46, př. 1</w:t>
      </w:r>
    </w:p>
    <w:p>
      <w:pPr>
        <w:pStyle w:val="TextBodyIndent"/>
        <w:tabs>
          <w:tab w:val="clear" w:pos="708"/>
          <w:tab w:val="left" w:pos="7020" w:leader="none"/>
        </w:tabs>
        <w:ind w:left="5580" w:right="70" w:hanging="0"/>
        <w:jc w:val="lef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70" w:hanging="0"/>
        <w:jc w:val="left"/>
        <w:rPr/>
      </w:pPr>
      <w:r>
        <w:rPr/>
        <w:t>Dotace obcím a městům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/>
      </w:pPr>
      <w:r>
        <w:rPr/>
      </w:r>
    </w:p>
    <w:tbl>
      <w:tblPr>
        <w:tblW w:w="77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4"/>
        <w:gridCol w:w="1840"/>
        <w:gridCol w:w="1320"/>
        <w:gridCol w:w="1320"/>
      </w:tblGrid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bci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6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lov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rová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y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žejov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tnice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řezník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išov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kov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lavice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novice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Bělá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ouhá Ves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á Voda  okr. Žďár nad Sázavou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onín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Cerekev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Krupá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Loučky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Rožínka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amil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šejov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čův Jeníkov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ry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ry nad Sázavou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líčkova Borová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okr. Havlíčkův Brod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okr. Žďár nad Sázavou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Cerekev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řepník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otovice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měřice nad Rokytnou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nice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ramov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řic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ště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ice u Jihlavy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ěžice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etice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cemburk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žanov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ičky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pa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nice nad Sázavou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čice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nad Jihlavou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vec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č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ín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elno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vské Budějovice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ákotín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libořice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ěšť nad Oslavou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vědice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kov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Cerekev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Říše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Ves u Chotěboře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Syrovice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Veselí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ý Rychnov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taň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říšky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vá Bítýška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ky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led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á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ička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ín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byslav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byslavice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klice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stín nad Oslavou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ytnice nad Rokytnou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chovany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ečné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ochy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íkov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árec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zava okr. Žďár nad Sázavou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ožaty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ěžné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řeč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nařov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ážek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ratka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lapanov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ov nad Svratkou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oky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ov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č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šť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elná Příbram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obí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č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á Losenice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ý Beranov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trný Jeníkov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émov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islav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čapy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kytná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ř u Jihlavy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ec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dírec nad Doubravou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etava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iv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rovnice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7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28:00Z</dcterms:created>
  <dc:creator>douchova</dc:creator>
  <dc:description/>
  <dc:language>en-US</dc:language>
  <cp:lastModifiedBy>pospichalova</cp:lastModifiedBy>
  <cp:lastPrinted>2004-02-05T07:58:00Z</cp:lastPrinted>
  <dcterms:modified xsi:type="dcterms:W3CDTF">2004-02-19T09:54:00Z</dcterms:modified>
  <cp:revision>6</cp:revision>
  <dc:subject/>
  <dc:title>Odbor regionálního rozvoje</dc:title>
</cp:coreProperties>
</file>