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6-2004-15upr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schváleného rozpočtu kraje na rok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nisterstvo školství, mládeže a tělovýchovy ČR poskytlo na základě rozhodnutí č. 5151004, o poskytnutí dotace ze státního rozpočtu ČR na rok 2004, kraji Vysočina účelovou dotaci </w:t>
      </w:r>
      <w:r>
        <w:rPr>
          <w:b/>
          <w:bCs/>
        </w:rPr>
        <w:t>ve výši 1 326 tis. Kč</w:t>
      </w:r>
      <w:r>
        <w:rPr/>
        <w:t xml:space="preserve"> na zabezpečení okresních a krajských kol soutěží a přehlídek konaných v roce 2004.</w:t>
      </w:r>
      <w:del w:id="0" w:author="zabranska" w:date="2004-02-09T16:37:00Z">
        <w:r>
          <w:rPr/>
          <w:delText xml:space="preserve"> Kraj obdržel na účet již první polovinu dotace (663 tis. Kč), druhou by měl obdržet do 31. března</w:delText>
        </w:r>
      </w:del>
    </w:p>
    <w:p>
      <w:pPr>
        <w:pStyle w:val="Normal"/>
        <w:jc w:val="both"/>
        <w:rPr/>
      </w:pPr>
      <w:r>
        <w:rPr/>
        <w:t>Finanční prostředky, které kraj obdržel, jsou určeny organizátorům krajských či okresních kol soutěží a přehlídek uvedených v příloze 1 materiálu RK-06-2004-15. V šesti případech se jedná o organizace zřizované krajem. Z celkové částky 1 326 tis. Kč budou ponechány v rozpočtu kraje 2 tis. Kč na úhradu nákladů spojených s účastí žáků a studentů kraje Vysočina na soutěžích, které financuje přímo kraj (Soutěž v ruském jazyce – koná se ve spolupráci s Jihomoravským krajem).</w:t>
      </w:r>
    </w:p>
    <w:p>
      <w:pPr>
        <w:pStyle w:val="Normal"/>
        <w:jc w:val="both"/>
        <w:rPr/>
      </w:pPr>
      <w:r>
        <w:rPr/>
        <w:t>V rozpočtu kraje na rok 2004 byla za účelem zajištění hladkého průběhu soutěží financovaných MŠMT schválena částka 1 323 tis. Kč s tím, že se vrátí do rozpočtu kraje po poukázání dotace na soutěže z MŠMT na účet kraje.</w:t>
      </w:r>
    </w:p>
    <w:p>
      <w:pPr>
        <w:pStyle w:val="Normal"/>
        <w:jc w:val="both"/>
        <w:rPr/>
      </w:pPr>
      <w:r>
        <w:rPr/>
        <w:t>Vzhledem k tomu, že MŠMT letos poukázalo dotaci na účet kraje včas, nebudou výše uvedené prostředky (1 323 tis. Kč) využity a mohou být již nyní vráceny do položky Péče o lidské zdroje a majetek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u w:val="single"/>
        </w:rPr>
      </w:pPr>
      <w:r>
        <w:rPr>
          <w:u w:val="single"/>
        </w:rPr>
        <w:t>Radě kraje se navrhuje: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zvýšit příjmy a výdaje rozpočtu kraje, kapitola Školství, § 3299 - Ostatní záležitosti vzdělávání o účelovou neinvestiční dotaci z Ministerstva školství, mládeže a tělovýchovy ČR v částce </w:t>
      </w:r>
      <w:r>
        <w:rPr>
          <w:b/>
          <w:bCs/>
        </w:rPr>
        <w:t>1 326 tis. Kč</w:t>
      </w:r>
      <w:r>
        <w:rPr/>
        <w:t xml:space="preserve"> na zabezpečení okresních a krajských kol soutěží a přehlídek konaných v roce 2004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schválit změnu závazného ukazatele příspěvku na provoz u příspěvkových organizací zřizovaných krajem o poskytnuté finanční prostředky v celkové výši </w:t>
      </w:r>
      <w:r>
        <w:rPr>
          <w:b/>
          <w:bCs/>
        </w:rPr>
        <w:t>1 318 tis. Kč</w:t>
      </w:r>
      <w:r>
        <w:rPr/>
        <w:t xml:space="preserve"> dle tabulky 1 přílohy 1 materiálu RK-06-2004-15 </w:t>
      </w:r>
    </w:p>
    <w:p>
      <w:pPr>
        <w:pStyle w:val="Zkladntextodsazen2"/>
        <w:numPr>
          <w:ilvl w:val="0"/>
          <w:numId w:val="3"/>
        </w:numPr>
        <w:rPr/>
      </w:pPr>
      <w:r>
        <w:rPr/>
        <w:t>snížit schválený rozpočet kapitoly Školství § 3299 Ostatní záležitosti vzdělávání o částku 1 323 tis. Kč určenou organizátorům soutěží na překlenutí období, než kraj obdrží dotaci na soutěže z MŠMT a o tyto prostředky navýšit položku Péče o lidské zdroje a majetek kraje.</w:t>
      </w:r>
    </w:p>
    <w:p>
      <w:pPr>
        <w:pStyle w:val="Poznmkab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Poznmkab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Radě kraje je navrhováno doporučit zastupitelstvu kraje schválit:</w:t>
      </w:r>
    </w:p>
    <w:p>
      <w:pPr>
        <w:pStyle w:val="Zklad"/>
        <w:numPr>
          <w:ilvl w:val="0"/>
          <w:numId w:val="2"/>
        </w:numPr>
        <w:rPr/>
      </w:pPr>
      <w:r>
        <w:rPr>
          <w:szCs w:val="24"/>
        </w:rPr>
        <w:t xml:space="preserve">přidělení dotace městu Třebíč </w:t>
      </w:r>
      <w:r>
        <w:rPr/>
        <w:t>určené  pro</w:t>
      </w:r>
      <w:r>
        <w:rPr>
          <w:szCs w:val="24"/>
        </w:rPr>
        <w:t xml:space="preserve">  ZUŠ Třebíč</w:t>
      </w:r>
      <w:r>
        <w:rPr/>
        <w:t>, Masarykovo nám. 12,</w:t>
      </w:r>
      <w:r>
        <w:rPr>
          <w:szCs w:val="24"/>
        </w:rPr>
        <w:t xml:space="preserve"> ve výši </w:t>
      </w:r>
      <w:r>
        <w:rPr>
          <w:b/>
          <w:bCs/>
          <w:szCs w:val="24"/>
        </w:rPr>
        <w:t>6 tis. Kč</w:t>
      </w:r>
      <w:r>
        <w:rPr>
          <w:szCs w:val="24"/>
        </w:rPr>
        <w:t xml:space="preserve"> z kapitoly Školství, § 3299 Ostatní záležitosti vzdělávání </w:t>
      </w:r>
      <w:r>
        <w:rPr/>
        <w:t xml:space="preserve">na realizaci </w:t>
      </w:r>
      <w:r>
        <w:rPr>
          <w:szCs w:val="24"/>
        </w:rPr>
        <w:t>krajského kola soutěže vyhlašované MŠMT „Evropa ve škole“ dle tabulky 2 přílohy 1 materiálu RK-06-2004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souhlasí s navrhovaným rozpočtovým opatřením. Přijetím účelové neinvestiční dotace z MŠMT bude příjmová i výdajová část rozpočtu kraje ve výši</w:t>
        <w:br/>
        <w:t>5 612 103 tis. Kč. V případě převodu nevyužitých prostředků z kapitoly Školství do položky Péče o lidské zdroje a majetek kraje bude výše této rezervy činit 28 787 tis. Kč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výšení příjmů a výdajů rozpočtu kraje, kapitola Školství, § 3299 - Ostatní záležitosti vzdělávání o účelovou neinvestiční dotaci z Ministerstva školství, mládeže a tělovýchovy ČR v částce </w:t>
      </w:r>
      <w:r>
        <w:rPr>
          <w:b/>
          <w:bCs/>
        </w:rPr>
        <w:t>1 326 tis. Kč</w:t>
      </w:r>
      <w:r>
        <w:rPr/>
        <w:t xml:space="preserve"> na zabezpečení okresních a krajských kol soutěží a přehlídek konaných v roce 2004;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ěnu závazného ukazatele příspěvku na provoz u příspěvkových organizací zřizovaných krajem o poskytnuté finanční prostředky v celkové výši </w:t>
      </w:r>
      <w:r>
        <w:rPr>
          <w:b/>
          <w:bCs/>
        </w:rPr>
        <w:t>1 318 tis. Kč</w:t>
      </w:r>
      <w:r>
        <w:rPr/>
        <w:t xml:space="preserve"> dle tabulky 1 materiálu RK-06-2004-15, př. 1, v celkové výši </w:t>
      </w:r>
      <w:r>
        <w:rPr>
          <w:b/>
          <w:bCs/>
        </w:rPr>
        <w:t>1 318 tis. Kč;</w:t>
      </w:r>
    </w:p>
    <w:p>
      <w:pPr>
        <w:pStyle w:val="Poznmka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 xml:space="preserve">snížení schváleného rozpočtu kapitoly Školství, § 3299 – Ostatní záležitosti vzdělávání o částku </w:t>
      </w:r>
      <w:r>
        <w:rPr>
          <w:b/>
          <w:bCs/>
        </w:rPr>
        <w:t>1 323 tis. Kč</w:t>
      </w:r>
      <w:r>
        <w:rPr/>
        <w:t xml:space="preserve"> určenou organizátorům soutěží na překlenutí období než kraj obdrží dotaci na soutěže z MŠMT a o tyto prostředky navýšit položku Péče o lidské zdroje a majetek kraje, § 6409 – Ostatní činnosti jinde nezařazené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Poznmkab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/>
        <w:t xml:space="preserve">zastupitelstvu kraje schválit přidělení dotace městu Třebíč určené pro ZUŠ Třebíč, Masarykovo nám. 12, ve výši </w:t>
      </w:r>
      <w:r>
        <w:rPr>
          <w:b/>
          <w:bCs/>
        </w:rPr>
        <w:t>6 tis. Kč</w:t>
      </w:r>
      <w:r>
        <w:rPr/>
        <w:t xml:space="preserve"> z kapitoly Školství, § 3299, Ostatní záležitosti vzdělávání, na realizaci krajského kola soutěže vyhlašované MŠMT „Evropa ve škole“ dle tabulky 2 materiálu RK-06-2004-15, př. 1.</w:t>
      </w:r>
    </w:p>
    <w:p>
      <w:pPr>
        <w:pStyle w:val="Zkladntextodsazen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4"/>
      </w:numPr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13:00Z</dcterms:created>
  <dc:creator>zabranska</dc:creator>
  <dc:description/>
  <dc:language>en-US</dc:language>
  <cp:lastModifiedBy>pospichalova</cp:lastModifiedBy>
  <cp:lastPrinted>2004-02-03T15:30:00Z</cp:lastPrinted>
  <dcterms:modified xsi:type="dcterms:W3CDTF">2004-02-11T08:16:00Z</dcterms:modified>
  <cp:revision>5</cp:revision>
  <dc:subject/>
  <dc:title>RK-10-2001-x</dc:title>
</cp:coreProperties>
</file>