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8/2004, které se bude konat dne 2. 3. 2004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7/2004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0, P. Kolář, RK-08-2004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části kanalizačního sběrače městu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0-09.15, P. Kolář, RK-08-2004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lynové regulační stanice v k. ú.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0, P. Kolář, RK-08-2004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„VOŠ a SPŠ Žďár n. S. - Rekonstrukce sociálního zařízení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0-09.25, P. Kolář, RK-08-2004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SOŠ Jihlava – rekonstrukce kotelny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0, P. Kolář, RK-08-2004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pracování projektové dokumentace stavby „Přístavba tělocvičny s učebnami pro VOŠ a ISŠS Ledeč nad Sázavou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0-09.35, P. Kolář, RK-08-2004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VOŠ a OA Chotěboř Rekonstrukce sociálního zařízení Domova mládeže II“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09.35-09.40, P. Kolář, RK-08-2004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Dětské centrum Jihlava – oprava oken II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0-09.45, P. Kolář, RK-08-2004-0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SOU služeb Jihlava – rekonstrukce sociálního zařízení DM“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09.45-09.50, P. Kolář, RK-08-2004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Domov důchodců Ždírec – oprava střechy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0-09.55, P. Kolář, RK-08-2004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Souhlas s uzavřením nájemní smlouvy na byt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0, P. Kolář, RK-08-2004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Majetkoprávní vypořádání pozemků v k. ú. a obci Vepřík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0-10.05, P. Kolář, RK-08-2004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ů v k. ú. Křelovice u Pelhřimova a obci Křel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0, P. Kolář, RK-08-2004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na zhotovitele stavby „SOU a U stroj. Žďár n. S. - Oprava střechy DM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0-10.15, P. Kolář, RK-08-2004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evokace usnesení 0195/07/2004/RK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P. Kolář, RK-08-2004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ověření odboru školství, mládeže a sportu zajištěním konkurzních řízení na funkce ředitelů, ředitelek středních škol zřizovaných krajem Vysočina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25-10.35, Z. Ludvík, RK-08-2004-1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Změna schváleného rozpočtu – Školní statek Tel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Z. Ludvík, RK-08-2004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4 – Republikové kolo Sportovních her mládeže a žáků zvláštních škol (atletický čtyřboj)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0.45-10.55, Z. Ludvík, RK-08-2004-1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odpora soutěží krajského či celorepublikového významu z rozpočtu kraj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5-11.05, Z. Ludvík, RK-08-2004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y organizačních řádů příspěvkových organizací zřizovaných krajem Vysočina na úseku kultur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05-11.15, H. Kubíček, RK-08-2004-2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acování Povodňového plán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15-11.25, P. Bureš, RK-08-2004-2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poluúčast kraje na zakázce „Posílení vodních zdrojů v kraji Vysočina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25-11.35, P. Bureš, RK-08-2004-2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stanovení výše příspěvku v procentech pro poskytování finančních příspěvků na hospodaření v lesích v roce 2004 u příspěvku G odstavce 2 a 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35-11.45, P. Bureš, RK-08-2004-2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Jmenování člena monitorovacího výboru SROP za kraj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M. Černý, RK-08-2004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výpůjčce nebytových prostor za účelem konání „Řádných zasedání Zastupitelstva města Jihlavy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M. Kalivoda, RK-08-2004-2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otace významným akcím v kraji Vysočina v roce 2004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05-12.15, M. Kalivoda, RK-08-2004-2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szCs w:val="20"/>
        </w:rPr>
        <w:t>Návrh dodatku č. 2 ke smlouvě č. 06460222 o poskytnutí podpory ze SFŽP ČR na akci Územní energetická koncepce a koncepce snižování emisí a imisí znečišťujících látek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15-12.25, P. Hájek, RK-08-2004-2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„Úklid v prostorách budov, úklid a údržba přilehlých prostor a zajištění recepční služby pro Krajský úřad kraje Vysočina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2.25-12.35, E. Šarapatková, RK-08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ke Komisionářské smlouvě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35-12.45, M. Matějková, RK-08-2004-3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4:00Z</dcterms:created>
  <dc:creator>Ku03</dc:creator>
  <dc:description/>
  <dc:language>en-US</dc:language>
  <cp:lastModifiedBy>pospichalova</cp:lastModifiedBy>
  <cp:lastPrinted>2004-02-26T14:17:00Z</cp:lastPrinted>
  <dcterms:modified xsi:type="dcterms:W3CDTF">2004-02-27T06:55:00Z</dcterms:modified>
  <cp:revision>3</cp:revision>
  <dc:subject/>
  <dc:title>prázdná</dc:title>
</cp:coreProperties>
</file>