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8-2004-03</w:t>
      </w:r>
    </w:p>
    <w:p>
      <w:pPr>
        <w:pStyle w:val="Normal"/>
        <w:rPr>
          <w:b/>
          <w:b/>
          <w:bCs/>
        </w:rPr>
      </w:pPr>
      <w:r>
        <w:rPr>
          <w:b/>
          <w:bCs/>
        </w:rPr>
      </w:r>
    </w:p>
    <w:p>
      <w:pPr>
        <w:pStyle w:val="Normal"/>
        <w:rPr>
          <w:b/>
          <w:b/>
          <w:bCs/>
        </w:rPr>
      </w:pPr>
      <w:r>
        <w:rPr>
          <w:b/>
          <w:bCs/>
        </w:rPr>
      </w:r>
    </w:p>
    <w:p>
      <w:pPr>
        <w:pStyle w:val="Normal"/>
        <w:rPr>
          <w:b/>
          <w:b/>
          <w:bCs/>
        </w:rPr>
      </w:pPr>
      <w:r>
        <w:rPr>
          <w:b/>
          <w:bCs/>
        </w:rPr>
        <w:t>Darování části kanalizačního sběrače městu Telč</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0.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8/2004 dne 2. 3. 2004</w:t>
      </w:r>
    </w:p>
    <w:p>
      <w:pPr>
        <w:pStyle w:val="Normal"/>
        <w:rPr>
          <w:b/>
          <w:b/>
          <w:bCs/>
        </w:rPr>
      </w:pPr>
      <w:r>
        <w:rPr/>
        <w:t>zpracoval(a): J. Mrázková</w:t>
      </w:r>
    </w:p>
    <w:p>
      <w:pPr>
        <w:pStyle w:val="Normal"/>
        <w:rPr/>
      </w:pPr>
      <w:r>
        <w:rPr/>
        <w:t>předkládá: P. Kolář</w:t>
      </w:r>
    </w:p>
    <w:p>
      <w:pPr>
        <w:pStyle w:val="Header"/>
        <w:tabs>
          <w:tab w:val="left" w:pos="708" w:leader="none"/>
          <w:tab w:val="center" w:pos="4536" w:leader="none"/>
          <w:tab w:val="right" w:pos="9072" w:leader="none"/>
        </w:tabs>
        <w:jc w:val="right"/>
        <w:rPr/>
      </w:pPr>
      <w:r>
        <w:rPr/>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Na odbor majetkový se obrátilo Gymnázium Otokara Březiny v Telči se žádostí o zajištění bezúplatného převodu části kanalizačního sběrače na město Telč. Kanalizační sběrač byl vybudován v roce 1994 jako společná akce města a gymnázia. Účelem stavby bylo odvedení splašků z gymnázia, základní školy a části ulice Hradecká. Akce byla rozdělena na úsek, který realizovalo gymnázium a nyní jej provozuje a další úsek stavělo město a nyní jej provozuje. Předmětem převodu byl měl být úsek, který nyní provozuje gymnázium. Pořizovací hodnota části kanalizačního sběrače, která má být předmětem převodu, je 755 867,- Kč a zůstatková hodnota činí k 31. 12. 2003 částku 583 903,- Kč. Podle odpisového plánu byl měl být kanalizační sběrač odepisován ještě 32 let. </w:t>
      </w:r>
    </w:p>
    <w:p>
      <w:pPr>
        <w:pStyle w:val="Normal"/>
        <w:jc w:val="both"/>
        <w:rPr/>
      </w:pPr>
      <w:r>
        <w:rPr/>
        <w:t xml:space="preserve">Vzhledem k tomu, že kanalizační sběrač neslouží pouze gymnáziu, ale i základní škole, kterou zřizuje město a dalším subjektům v ulici Hradecká a gymnázium není schopno zajistit odborné práce, které jsou novým zákonem o odpadních vodách požadovány, navrhuje ředitel školy kanalizační sběrač bezúplatně převést na město Telč. K žádosti o zajištění převodu byl přiložen i výpis z usnesení zastupitelstva města Telč, podle kterého zastupitelstvo souhlasí s bezplatným přijetím části kanalizačního sběrače v areálu gymnázia od kraje Vysočina do majetku města. </w:t>
      </w:r>
    </w:p>
    <w:p>
      <w:pPr>
        <w:pStyle w:val="Normal"/>
        <w:jc w:val="both"/>
        <w:rPr/>
      </w:pPr>
      <w:r>
        <w:rPr/>
        <w:t>Kraj Vysočina se stal vlastníkem budovy č.p. 235 na pozemku par. č. 1093 v k. ú.a obci Telč, která je věcí hlavní ve vztahu k příslušenství, tj. kanalizačnímu sběrači v souladu se zákonem č. 157/2000 Sb., o přechodu některých věcí, práv a závazků z majetku České republiky do majetku krajů, v platném znění a na základě Rozhodnutí MŠMT ČR čj. 14 687/2001-14 ze dne 30. 3. 2001.</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kanalizační sběrač v areálu gymnázia bezúplatně převést na město Telč, tak jak již zastupitelstvo města Telč schválilo z důvodů uváděných ředitelem školy. Vzhledem k tomu, že kanalizační sběrač je dle názoru odboru majetkového příslušenstvím věci hlavní, kterou je budova gymnázia, jako věc nemovitá, je nutné převod této nemovitostí zveřejnit ve smyslu ustanovení § 18 odst. 1 zákona č. 129/2000 Sb., o krajích, v platném znění na úřední desce krajského úřadu. Po uplynutí zákonem stanovené lhůty bude převod těchto nemovitostí předložen ke schválení zastupitelstvu kraje Vysočina. Usnesení předpokládá schválení zveřejnění záměru darovat část kanalizačního sběrače v areálu gymnázia na úřední desce krajského úřadu a doporučení zastupitelstvu kraje schválit darování části kanalizačního sběrače městu Telč. </w:t>
      </w:r>
    </w:p>
    <w:p>
      <w:pPr>
        <w:pStyle w:val="Normal"/>
        <w:rPr/>
      </w:pPr>
      <w:r>
        <w:rPr/>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TextBody"/>
        <w:rPr>
          <w:color w:val="000000"/>
        </w:rPr>
      </w:pPr>
      <w:r>
        <w:rPr>
          <w:color w:val="000000"/>
        </w:rPr>
        <w:t>Odbor školství, mládeže a sportu Krajského úřadu kraje Vysočina souhlasí s bezúplatným převodem kanalizačního sběrače ve vlastnictví kraje Vysočina a správě Gymnázia Otokara Březiny, Telč, Hradecká 235 do majetku města Telč.</w:t>
      </w:r>
    </w:p>
    <w:p>
      <w:pPr>
        <w:pStyle w:val="Normal"/>
        <w:rPr/>
      </w:pPr>
      <w:r>
        <w:rPr>
          <w:color w:val="000000"/>
        </w:rPr>
        <w:t>Převod neovlivní zajišťování výuky na škole a eliminuje eventuální náklady na opravy.</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TextBody"/>
        <w:rPr/>
      </w:pPr>
      <w:r>
        <w:rPr/>
        <w:t>zveřejnění záměru darovat část kanalizačního sběrače v areálu Gymnázia Otokara Březiny v Telči městu Telč a</w:t>
      </w:r>
    </w:p>
    <w:p>
      <w:pPr>
        <w:pStyle w:val="Normal"/>
        <w:jc w:val="both"/>
        <w:rPr>
          <w:b/>
          <w:b/>
          <w:bCs/>
        </w:rPr>
      </w:pPr>
      <w:r>
        <w:rPr>
          <w:b/>
          <w:bCs/>
        </w:rPr>
        <w:t xml:space="preserve">doporučuje </w:t>
      </w:r>
    </w:p>
    <w:p>
      <w:pPr>
        <w:pStyle w:val="TextBody"/>
        <w:rPr/>
      </w:pPr>
      <w:r>
        <w:rPr/>
        <w:t>zastupitelstvu kraje schválit darování části kanalizačního sběrače v areálu Gymnázia Otokara Březiny v Telči městu Telč.</w:t>
      </w:r>
    </w:p>
    <w:p>
      <w:pPr>
        <w:pStyle w:val="Normal"/>
        <w:rPr>
          <w:b/>
          <w:b/>
          <w:bCs/>
        </w:rPr>
      </w:pPr>
      <w:r>
        <w:rPr>
          <w:b/>
          <w:bCs/>
        </w:rPr>
      </w:r>
    </w:p>
    <w:p>
      <w:pPr>
        <w:pStyle w:val="Normal"/>
        <w:rPr/>
      </w:pPr>
      <w:r>
        <w:rPr>
          <w:b/>
          <w:bCs/>
        </w:rPr>
        <w:t xml:space="preserve">odpovědnost: </w:t>
      </w:r>
      <w:r>
        <w:rPr/>
        <w:t>odbor majetkový</w:t>
      </w:r>
    </w:p>
    <w:p>
      <w:pPr>
        <w:pStyle w:val="Normal"/>
        <w:rPr/>
      </w:pPr>
      <w:r>
        <w:rPr>
          <w:b/>
          <w:bCs/>
        </w:rPr>
        <w:t>termín:</w:t>
      </w:r>
      <w:r>
        <w:rPr/>
        <w:t xml:space="preserve"> dub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08 2004 - kanalizační sběrač Telč.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02:00Z</dcterms:created>
  <dc:creator>kolar</dc:creator>
  <dc:description/>
  <dc:language>en-US</dc:language>
  <cp:lastModifiedBy>pospichalova</cp:lastModifiedBy>
  <cp:lastPrinted>2001-04-30T09:58:00Z</cp:lastPrinted>
  <dcterms:modified xsi:type="dcterms:W3CDTF">2004-02-26T13:38: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205653</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8 rk 1</vt:lpwstr>
  </property>
</Properties>
</file>