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08-2004-04</w:t>
      </w:r>
    </w:p>
    <w:p>
      <w:pPr>
        <w:pStyle w:val="Normal"/>
        <w:rPr>
          <w:b/>
          <w:b/>
          <w:bCs/>
        </w:rPr>
      </w:pPr>
      <w:r>
        <w:rPr>
          <w:b/>
          <w:bCs/>
        </w:rPr>
      </w:r>
    </w:p>
    <w:p>
      <w:pPr>
        <w:pStyle w:val="Normal"/>
        <w:rPr>
          <w:b/>
          <w:b/>
          <w:bCs/>
        </w:rPr>
      </w:pPr>
      <w:r>
        <w:rPr>
          <w:b/>
          <w:bCs/>
        </w:rPr>
      </w:r>
    </w:p>
    <w:p>
      <w:pPr>
        <w:pStyle w:val="Normal"/>
        <w:rPr>
          <w:b/>
          <w:b/>
          <w:bCs/>
        </w:rPr>
      </w:pPr>
      <w:r>
        <w:rPr>
          <w:b/>
          <w:bCs/>
        </w:rPr>
        <w:t>Darování plynové regulační stanice v k. ú. Telč</w:t>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59.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8/2004 dne 2. 3. 2004</w:t>
      </w:r>
    </w:p>
    <w:p>
      <w:pPr>
        <w:pStyle w:val="Normal"/>
        <w:rPr>
          <w:b/>
          <w:b/>
          <w:bCs/>
        </w:rPr>
      </w:pPr>
      <w:r>
        <w:rPr/>
        <w:t>zpracoval(a): J. Mrázková</w:t>
      </w:r>
    </w:p>
    <w:p>
      <w:pPr>
        <w:pStyle w:val="Normal"/>
        <w:rPr/>
      </w:pPr>
      <w:r>
        <w:rPr/>
        <w:t>předkládá: P. Kolář</w:t>
      </w:r>
    </w:p>
    <w:p>
      <w:pPr>
        <w:pStyle w:val="Header"/>
        <w:tabs>
          <w:tab w:val="left" w:pos="708" w:leader="none"/>
          <w:tab w:val="center" w:pos="4536" w:leader="none"/>
          <w:tab w:val="right" w:pos="9072" w:leader="none"/>
        </w:tabs>
        <w:jc w:val="right"/>
        <w:rPr/>
      </w:pPr>
      <w:r>
        <w:rPr/>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Na odbor majetkový se obrátil ředitel Střední odborné školy v Telči, nám. Zachariáše z Hradce 2, Telč se žádostí o zajištění převodu plynové regulační stanice včetně průmyslového rozvodu (přívod VTL plynovodu do regulační stanice) z majetku kraje na Jihomoravskou plynárenskou a. s. Brno. Regulační stanice byla vybudována v roce 1999 jako nezbytné technologické zařízení, které umožnilo napojení Domova mládeže Střední odborné školy Telč na stávající vysokotlaký plynovod. Regulační stanice a vysokotlaká plynovodní přípojka byla zkolaudována v rámci stavby „Plynofikace Domova mládeže SOŠ v Telči IV/272 – část stavby vysokotlaká plynovodní přípojka, regulační stanice plynu, nízkotlaký plynovod, připojení nízkého napětí na RS, uzemnění RS v k. ú. Telč“ a slouží pouze pro potřeby domova mládeže, nikoli pro jiné odběratele. Předmětem převodu má být i vnitřní technologie. Regulační stanice je vzhledem ke svým rozměrům považována za stavbu drobnou, není proto zapsána v katastru nemovitostí. Regulační stanice včetně průmyslového rozvodu v délce cca 12 m je vedena v účetnictví školy v rámci „Plynofikace DM“ částkou 223 314,- Kč.</w:t>
      </w:r>
    </w:p>
    <w:p>
      <w:pPr>
        <w:pStyle w:val="Normal"/>
        <w:jc w:val="both"/>
        <w:rPr/>
      </w:pPr>
      <w:r>
        <w:rPr/>
        <w:t>Jako důvod pro převod uvádí ředitel školy výši nákladů spojenou s provozováním stanice, riziko havárie či neodborného zásahu do chodu regulační stanice.</w:t>
      </w:r>
    </w:p>
    <w:p>
      <w:pPr>
        <w:pStyle w:val="Normal"/>
        <w:jc w:val="both"/>
        <w:rPr/>
      </w:pPr>
      <w:r>
        <w:rPr/>
        <w:t>Kraj Vysočina se stal vlastníkem pozemku par. č. 7305/1 – ostatní plocha, na kterém je regulační stanice umístěna a budovy č.p. 272 na pozemku st. par. č. 988, která je věcí hlavní ve vztahu k příslušenství, tj. k regulační stanici a průmyslovému rozvodu v souladu se zákonem č. 157/2000 Sb., o přechodu některých věcí, práv a závazků z majetku České republiky do majetku krajů, v platném znění a na základě Rozhodnutí MŠMT ČR</w:t>
        <w:br/>
        <w:t>čj. 14 687/2001-14 ze dne 30. 3. 2001.</w:t>
      </w:r>
    </w:p>
    <w:p>
      <w:pPr>
        <w:pStyle w:val="Normal"/>
        <w:jc w:val="both"/>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Odbor majetkový navrhuje darovat regulační stanici postavenou na části pozemku par. č. 7305/1 v k. ú. a obci Telč a to včetně přívodu VTL plynovodu společnosti Jihomoravská plynárenská, a.s. Brno z důvodů uváděných ředitelem školy. Tato společnost je ochotna regulační stanici a průmyslový rozvod do svého vlastnictví převzít (pouze bezúplatným převodem) a v budoucnu zajišťovat chod a údržbu stanice. Vzhledem k tomu, že regulační stanice a průmyslový rozvod je dle názoru odboru majetkového příslušenstvím věci hlavní, kterou je budova domova mládeže, jako věc nemovitá, je nutné převod těchto nemovitostí zveřejnit ve smyslu ustanovení § 18 odst. 1 zákona č. 129/2000 Sb., o krajích, v platném znění na úřední desce krajského úřadu. Po uplynutí zákonem stanovené lhůty bude převod těchto nemovitostí předložen ke schválení zastupitelstvu kraje Vysočina. Usnesení předpokládá schválení zveřejnění záměru darovat uvedené nemovitosti na úřední desce krajského úřadu a doporučení zastupitelstvu kraje schválit darování těchto nemovitostí společnosti Jihomoravská plynárenská, a.s. Brno.</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rPr/>
      </w:pPr>
      <w:r>
        <w:rPr/>
        <w:t>Kladné stanovisko ředitele Střední odborné školy v Telči.</w:t>
      </w:r>
    </w:p>
    <w:p>
      <w:pPr>
        <w:pStyle w:val="Header"/>
        <w:tabs>
          <w:tab w:val="clear" w:pos="4536"/>
          <w:tab w:val="clear" w:pos="9072"/>
        </w:tabs>
        <w:rPr/>
      </w:pPr>
      <w:r>
        <w:rPr/>
        <w:t>Kladné stanovisko odboru školstvím mládeže a sportu.</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 xml:space="preserve">souhlasí </w:t>
      </w:r>
    </w:p>
    <w:p>
      <w:pPr>
        <w:pStyle w:val="TextBody"/>
        <w:rPr/>
      </w:pPr>
      <w:r>
        <w:rPr/>
        <w:t>se zveřejněním záměru darovat regulační stanici na části pozemku par. č. 7305/1 v k. ú. a obci Telč, včetně vnitřní technologie a přívodu VTL plynovodu v délce cca 12 m, jako příslušenství k budově domova mládeže Střední odborné školy Telč, společnosti Jihomoravská plynárenská, a. s., Brno a</w:t>
      </w:r>
    </w:p>
    <w:p>
      <w:pPr>
        <w:pStyle w:val="Normal"/>
        <w:jc w:val="both"/>
        <w:rPr>
          <w:b/>
          <w:b/>
          <w:bCs/>
        </w:rPr>
      </w:pPr>
      <w:r>
        <w:rPr>
          <w:b/>
          <w:bCs/>
        </w:rPr>
        <w:t xml:space="preserve">doporučuje </w:t>
      </w:r>
    </w:p>
    <w:p>
      <w:pPr>
        <w:pStyle w:val="Normal"/>
        <w:jc w:val="both"/>
        <w:rPr/>
      </w:pPr>
      <w:r>
        <w:rPr/>
        <w:t>zastupitelstvu kraje schválit darování regulační stanice na části pozemku par. č. 7305/1 v k. ú. a obci Telč, včetně vnitřní technologie a přívodu VTL plynovodu v délce cca 12 m, jako příslušenství k budově domova mládeže Střední odborné školy Telč, společnosti Jihomoravská plynárenská, a. s., Brno.</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duben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06 2004 - převod regulační stanice - k.ú. Telč.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02:00Z</dcterms:created>
  <dc:creator>mrazkova</dc:creator>
  <dc:description/>
  <dc:language>en-US</dc:language>
  <cp:lastModifiedBy>pospichalova</cp:lastModifiedBy>
  <cp:lastPrinted>2001-04-30T09:58:00Z</cp:lastPrinted>
  <dcterms:modified xsi:type="dcterms:W3CDTF">2004-02-26T13:39:00Z</dcterms:modified>
  <cp:revision>6</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844328</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8 rk 1</vt:lpwstr>
  </property>
</Properties>
</file>