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8-20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věření odboru školství, mládeže a sportu zajištěním konkurzních řízení na funkce ředitelů, ředitelek středních škol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záměrů sloučení příspěvkových organizací schválených usnesením 298/05/2003/ZK ze dne 18. 11. 2003 a usnesením 356/07/2003/ZK ze dne 16. 12. 2003 </w:t>
        <w:br/>
        <w:t>a v souladu s Dlouhodobým záměrem vzdělávání a rozvoje výchovně vzdělávací soustavy kraje Vysočina rozhodlo zastupitelstvo kraje dne 17. 2. 2004 usnesením 043/</w:t>
      </w:r>
      <w:r>
        <w:rPr>
          <w:szCs w:val="22"/>
        </w:rPr>
        <w:t>01/2004/ZK</w:t>
      </w:r>
      <w:r>
        <w:rPr/>
        <w:t xml:space="preserve"> </w:t>
        <w:br/>
        <w:t xml:space="preserve">o realizaci sloučení příspěvkových organizací k 1. 7. 2004. </w:t>
      </w:r>
    </w:p>
    <w:p>
      <w:pPr>
        <w:pStyle w:val="Normal"/>
        <w:jc w:val="both"/>
        <w:rPr/>
      </w:pPr>
      <w:r>
        <w:rPr/>
        <w:t xml:space="preserve">Usnesením Rady kraje Vysočina 604/34/2002/RK ze dne 15. 10. 2002 byl schválen Pokyn Rady kraje Vysočina k výběrovým a konkurzním řízením na funkce ředitele organizací zřizovaných krajem Vysočina. Tento pokyn pověřuje odvětvové odbory krajského úřadu předložit radě kraje návrh na vyhlášení výběrových nebo konkurzních řízení u organizací, ve kterých se v uplynulých 5 letech neuskutečnilo výběrové nebo konkurzní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MS navrhuje Radě kraje Vysočina vyhlášení konkurzních řízení na funkce ředitelů/ ředitelek slučovaných škol podle přílohy 1 a vyhlášení konkurzních řízení na funkce ředitelů/ředitelek na základě Pokynu Rady kraje Vysočina k výběrovým a konkurzním řízením na funkce ředitelů příspěvkových organizací zřizovaných krajem podle přílohy 2.</w:t>
      </w:r>
    </w:p>
    <w:p>
      <w:pPr>
        <w:pStyle w:val="Normal"/>
        <w:jc w:val="both"/>
        <w:rPr/>
      </w:pPr>
      <w:r>
        <w:rPr/>
        <w:t>Z důvodu připravovaných organizačních změn se zatím nepočítá s vyhlášením konkurzů na místa ředitelů Základních uměleckých škol, Domů dětí a mládeže, speciálních škol a Vyšší odborné školy v Jihlavě.</w:t>
      </w:r>
    </w:p>
    <w:p>
      <w:pPr>
        <w:pStyle w:val="Normal"/>
        <w:jc w:val="both"/>
        <w:rPr/>
      </w:pPr>
      <w:r>
        <w:rPr/>
        <w:t xml:space="preserve">Navržená konkurzní řízení budou vyhlášena v souladu s požadavky zřizovatele </w:t>
        <w:br/>
        <w:t xml:space="preserve">pro účastníky konkurzních řízení na funkce ředitelů škol a školských zařízení zřizovaných krajem Vysočina schválených usnesením Rady kraje Vysočina 614/20/2003/RK ze dne </w:t>
        <w:br/>
        <w:t>10. 6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odbor školství, mládeže a sportu zajištěním vyhlášení a průběhu konkurzních řízení na místa ředitelů/ředitelek dle materiálů RK-08-2004-17, př. 1 a př. 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-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zy 20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6:00Z</dcterms:created>
  <dc:creator>pech</dc:creator>
  <dc:description/>
  <dc:language>en-US</dc:language>
  <cp:lastModifiedBy>pospichalova</cp:lastModifiedBy>
  <cp:lastPrinted>2004-02-25T10:13:00Z</cp:lastPrinted>
  <dcterms:modified xsi:type="dcterms:W3CDTF">2004-02-26T13:43:00Z</dcterms:modified>
  <cp:revision>8</cp:revision>
  <dc:subject/>
  <dc:title>RK-10-2001-x</dc:title>
</cp:coreProperties>
</file>