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662" w:hanging="0"/>
        <w:jc w:val="left"/>
        <w:rPr/>
      </w:pPr>
      <w:r>
        <w:rPr/>
        <w:t>RK-08-2004-25, př. 1</w:t>
      </w:r>
    </w:p>
    <w:p>
      <w:pPr>
        <w:pStyle w:val="Heading3"/>
        <w:tabs>
          <w:tab w:val="left" w:pos="969" w:leader="none"/>
          <w:tab w:val="left" w:pos="6840" w:leader="none"/>
        </w:tabs>
        <w:spacing w:before="0" w:after="0"/>
        <w:ind w:left="6662" w:hanging="969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sz w:val="24"/>
        </w:rPr>
        <w:t>počet stran: 3</w:t>
      </w:r>
    </w:p>
    <w:p>
      <w:pPr>
        <w:pStyle w:val="Heading3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Heading3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kern w:val="2"/>
          <w:sz w:val="32"/>
          <w:u w:val="single"/>
        </w:rPr>
      </w:pPr>
      <w:r>
        <w:rPr>
          <w:rFonts w:cs="Times New Roman" w:ascii="Times New Roman" w:hAnsi="Times New Roman"/>
          <w:kern w:val="2"/>
          <w:sz w:val="32"/>
          <w:u w:val="single"/>
        </w:rPr>
        <w:t xml:space="preserve">Vybrané pasáže programového dokumentu SROP </w:t>
      </w:r>
    </w:p>
    <w:p>
      <w:pPr>
        <w:pStyle w:val="Heading3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kern w:val="2"/>
          <w:sz w:val="32"/>
          <w:u w:val="single"/>
        </w:rPr>
      </w:pPr>
      <w:r>
        <w:rPr>
          <w:rFonts w:cs="Times New Roman" w:ascii="Times New Roman" w:hAnsi="Times New Roman"/>
          <w:kern w:val="2"/>
          <w:sz w:val="32"/>
          <w:u w:val="single"/>
        </w:rPr>
        <w:t xml:space="preserve">týkající se Monitorovacího výboru SROP </w:t>
      </w:r>
    </w:p>
    <w:p>
      <w:pPr>
        <w:pStyle w:val="Heading3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  <w:u w:val="single"/>
        </w:rPr>
        <w:t>a Výboru regionálního rozvoje</w:t>
      </w:r>
    </w:p>
    <w:p>
      <w:pPr>
        <w:pStyle w:val="Normal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Heading3"/>
        <w:numPr>
          <w:ilvl w:val="2"/>
          <w:numId w:val="5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onitorovací výbor, výbory regionálního rozvoje</w:t>
      </w:r>
    </w:p>
    <w:p>
      <w:pPr>
        <w:pStyle w:val="Normal"/>
        <w:jc w:val="both"/>
        <w:rPr/>
      </w:pPr>
      <w:r>
        <w:rPr/>
        <w:t xml:space="preserve">Monitorovací výbor bude zřízen rozhodnutím ministra pro místní rozvoj, na základě návrhu předloženém ministerstvem, po konzultaci s partnery a při respektování vyvážené účasti žen a mužů. Podrobnosti týkající se složení, organizace a činnosti monitorovacího výboru stanoví jeho statut. </w:t>
      </w:r>
    </w:p>
    <w:p>
      <w:pPr>
        <w:pStyle w:val="TextBody"/>
        <w:rPr/>
      </w:pPr>
      <w:r>
        <w:rPr/>
        <w:t xml:space="preserve">Monitorovací výbor bude mít 25-30 řádných členů s hlasovacím právem s tím, že nadpoloviční část členů budou tvořit zástupci krajů a sociálních partnerů. Předsedou monitorovacího výboru SROP bude zástupce Ministerstva pro místní rozvoj. </w:t>
      </w:r>
    </w:p>
    <w:p>
      <w:pPr>
        <w:pStyle w:val="Normal"/>
        <w:keepNext w:val="true"/>
        <w:jc w:val="both"/>
        <w:rPr/>
      </w:pPr>
      <w:r>
        <w:rPr/>
        <w:t>Monitorovací výbor dále zahrne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regionální zástupce z každého výboru regionálního rozvoje (zástupci všech krajů),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zástupce řídícího orgánu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 xml:space="preserve">zástupce Centra pro regionální rozvoj ČR, 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 xml:space="preserve">zástupce CzechInvestu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stupce ministerstev zapojených do realizace programů strukturálních fond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sterstvo finan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sterstvo průmyslu a obcho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sterstvo dopravy a spoj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sterstvo práce a sociálních vě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sterstvo školství, mládeže a tělovýchov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sterstvo životního prostřed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sterstvo zemědělstv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ministerstv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isterstvo vnitr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isterstvo kultu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stupci ekonomických a sociálních partnerů (zaměstnanecké a odborové organizace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stupce nestátních neziskových organizací (působící v oblastech udržitelného rozvoje a rovných příležitostí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tupce pro horizontální cíl informační společnost (Ministerstvo informatik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tupce Evropské komise (poradní hla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ropské investiční banky (poradní hlas). </w:t>
      </w:r>
    </w:p>
    <w:p>
      <w:pPr>
        <w:pStyle w:val="Normal"/>
        <w:jc w:val="both"/>
        <w:rPr/>
      </w:pPr>
      <w:r>
        <w:rPr/>
        <w:t xml:space="preserve">Řídící orgán bude vykonávat funkci sekretariátu monitorovacího výboru SROP. </w:t>
      </w:r>
    </w:p>
    <w:p>
      <w:pPr>
        <w:pStyle w:val="Normal"/>
        <w:jc w:val="both"/>
        <w:rPr/>
      </w:pPr>
      <w:r>
        <w:rPr/>
        <w:t>Monitorovací výbor SROP bude úzce spolupracovat s monitorovacími podvýbory, které budou zřízeny v každém regionu soudržnosti (dále jen „Výbory regionálního rozvoje“).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jc w:val="both"/>
        <w:rPr/>
      </w:pPr>
      <w:r>
        <w:rPr/>
        <w:t xml:space="preserve">Výbory regionálního rozvoje budou sledovat přípravu, realizaci a vyhodnocování SROP, jeho efektivnost, a úspěšnost v rámci příslušného regionu soudržnosti. Závěry přijaté jednotlivými výbory regionálního rozvoje mají ve vztahu k monitorovacímu výboru doporučující roli. </w:t>
      </w:r>
    </w:p>
    <w:p>
      <w:pPr>
        <w:pStyle w:val="Normal"/>
        <w:jc w:val="both"/>
        <w:rPr/>
      </w:pPr>
      <w:r>
        <w:rPr/>
        <w:t xml:space="preserve">Statut Výborů regionálního rozvoje (VRR) je schvalován ministrem pro místní rozvoj na základě návrhu příslušné regionální rady, přičemž je zachován jednotný postup ve všech regionech soudržnosti. </w:t>
      </w:r>
    </w:p>
    <w:p>
      <w:pPr>
        <w:pStyle w:val="Normal"/>
        <w:jc w:val="both"/>
        <w:rPr/>
      </w:pPr>
      <w:r>
        <w:rPr/>
        <w:t>Složení výborů regionálního rozvoje stanoví na základě principu partnerství a rovných příležitostí jednotlivé regionální rady ve smyslu § 17 zákona č.248/2000 Sb.</w:t>
      </w:r>
    </w:p>
    <w:p>
      <w:pPr>
        <w:pStyle w:val="Normal"/>
        <w:jc w:val="both"/>
        <w:rPr/>
      </w:pPr>
      <w:r>
        <w:rPr/>
        <w:t xml:space="preserve">Sekretariáty regionálních rad budou zajišťovat nezbytnou technickou podporu výborům regionálního rozvoje. </w:t>
      </w:r>
    </w:p>
    <w:p>
      <w:pPr>
        <w:pStyle w:val="Heading3"/>
        <w:ind w:left="969" w:hanging="969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>6.3.2.1 Úkoly monitorovacího výboru</w:t>
      </w:r>
    </w:p>
    <w:p>
      <w:pPr>
        <w:pStyle w:val="Normal"/>
        <w:jc w:val="both"/>
        <w:rPr/>
      </w:pPr>
      <w:r>
        <w:rPr/>
        <w:t xml:space="preserve">Povinností monitorovacího výboru je zajistit dohled nad realizací SROP, zejména pokud jde o zajištění souladu s předpisy EU a legislativou ČR, dosažení cílů programu, efektivnosti vynaložených veřejných prostředků aj. </w:t>
      </w:r>
    </w:p>
    <w:p>
      <w:pPr>
        <w:pStyle w:val="Normal"/>
        <w:jc w:val="both"/>
        <w:rPr/>
      </w:pPr>
      <w:r>
        <w:rPr/>
        <w:t>Na základě podkladů připravených v rámci řídícího orgánu nebo na základě vlastních zjištění nebo doporučení výborů regionálního rozvoje a doporučení Komise a v souladu s články 35-37 nařízení bude monitorovací výbor zajišťovat následující úko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ovat či upravovat programový dodatek včetně materiálních a finančních ukazatelů, jež se používají k monitorování pomo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ažovat a schvalovat kritéria pro výběr projektů, financovaných v rámci každého z opatření (výbor se ovšem nebude podílet na výběru projektů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edovat přípravu, realizaci a vyhodnocování SROP, jeho efektivnost, úspěšnost a účinno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delně hodnotit pokrok dosažený při plnění specifických cílů SROP, se zvláštním zřetelem na pokrok dosažený ve financování programu a činit nezbytné kroky, pokud to bude potřeb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yzovat výsledky realizace SROP, zejména dosažení cílů stanovených pro jednotlivá opat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yzovat příčiny nesouladu realizace SROP (např. proč se zpožďuje výběr projektů, proč projekty neodpovídají cílům programu a navrhuje opatření pro náprav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yzovat a schvalovat roční zprávy o realizaci a závěrečné zprávy o realizaci SROP, které rovněž tvoří podklad pro výroční zprávy o realizaci CSF, před jejich zasláním Evropské komisi a řídicímu výboru CSF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ažovat a schvalovat každý návrh na změnu obsahu rozhodnutí Komise ES o příspěvku z fond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ůže dále navrhovat řídícímu orgánu jakékoliv úpravy nebo přezkoumání pomoci za účelem dosažení cílů podpory nebo zlepšení řízení pomoci, včetně finančního řízení.</w:t>
      </w:r>
    </w:p>
    <w:p>
      <w:pPr>
        <w:pStyle w:val="Normal"/>
        <w:jc w:val="both"/>
        <w:rPr/>
      </w:pPr>
      <w:r>
        <w:rPr/>
        <w:t>Na svém prvním jednání schválí monitorovací výbor jednací řád Monitorovacího výboru, který obsahuje podrobná ustanovení pro správné a účinné provádění jemu svěřených kompetencí. Monitorovací výbor rovněž na svém prvním jednání schválí formu spolupráce a vzájemné dělby práce s Výbory regionálního rozvoje. Monitorovací výbor bude moci v případě potřeby ustanovit pracovní skupiny pro řešení specifických problémů.</w:t>
      </w:r>
    </w:p>
    <w:p>
      <w:pPr>
        <w:pStyle w:val="Heading3"/>
        <w:ind w:left="969" w:hanging="969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>6.3.2.2 Výbory regionálního rozvoje</w:t>
      </w:r>
    </w:p>
    <w:p>
      <w:pPr>
        <w:pStyle w:val="Normal"/>
        <w:keepNext w:val="true"/>
        <w:jc w:val="both"/>
        <w:rPr/>
      </w:pPr>
      <w:r>
        <w:rPr/>
        <w:t>Výbory regionálního rozvoje budou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předkládat návrhy monitorovacímu výboru, týkající se posouzení či úprav programového dodatku, včetně materiálních a finančních ukazatelů, jež se používají k monitorování pomoci, posuzovat kritéria pro výběr projektů v rámci každého opatření, včetně návrhů na úpravy systému kritérií (nebudou se však podílet na výběru projektů v rámci příslušného region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kládat návrhy monitorovacímu výboru na rozdělení finančních prostředků SROP podle priorit, opatření a indikativní rozdělení prostředků podle jednotlivých regionů soudržnosti (podklad připraví řídící orgán po projednání s regionálními rad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edovat přípravu, realizaci a vyhodnocování SROP a pravidelně hodnotit pokrok dosažený při plnění specifických cílů SROP v rámci příslušného regionu soudržnosti; zvláštní pozornost bude věnována úkolům, zajišťovaným v gesci regionální rady (problematika spojená s výběrem projektů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zovat podklady regionální rady pro sestavení roční a závěrečné zprávy o realizaci SROP a analyzovat případné nedostatky v realizaci SRO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kládat monitorovacímu výboru doporučení k úpravám nebo přezkoumání pomoci za účelem dosažení cílů podpory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ýbory regionálního rozvoje by měly na základě § 17 zákona č. 248/2000, o podpoře regionálního rozvoje, vystupovat jako monitorovací výbory regionálního operačního programu v jednotlivých regionech soudržnosti (NUTS 2). Jelikož SROP je multiregionální operační program, který má jeden monitorovací výbor, budou výbory regionálního rozvoje monitorovacími podvýbory zřízenými v každém jednotlivém regionu soudržnosti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9" w:leader="none"/>
      </w:tabs>
      <w:suppressAutoHyphens w:val="true"/>
      <w:spacing w:before="240" w:after="120"/>
      <w:ind w:left="969" w:hanging="969"/>
      <w:outlineLvl w:val="2"/>
    </w:pPr>
    <w:rPr>
      <w:rFonts w:ascii="Tahoma" w:hAnsi="Tahoma" w:cs="Tahoma"/>
      <w:b/>
      <w:bCs/>
      <w:spacing w:val="4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Arial Unicode MS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41:00Z</dcterms:created>
  <dc:creator>sedova</dc:creator>
  <dc:description/>
  <dc:language>en-US</dc:language>
  <cp:lastModifiedBy>pospichalova</cp:lastModifiedBy>
  <dcterms:modified xsi:type="dcterms:W3CDTF">2004-02-26T13:54:00Z</dcterms:modified>
  <cp:revision>4</cp:revision>
  <dc:subject/>
  <dc:title>Na realizaci SROP bude dohlížet monitorovací výbor SROP v souladu s článkem 35 n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498201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>Materiál do rady</vt:lpwstr>
  </property>
</Properties>
</file>