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6upr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Velké Meziříčí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Velké Meziříčí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o Rohovský</w:t>
        <w:tab/>
        <w:tab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ladimír Novotný</w:t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Věra Švarcová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Marta Muchová</w:t>
        <w:tab/>
        <w:tab/>
        <w:tab/>
        <w:tab/>
        <w:t>zástupce města Velké Meziří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oslava Žižková</w:t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Ivana Schallnerová</w:t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3:00Z</dcterms:created>
  <dc:creator>rychnovsky</dc:creator>
  <dc:description/>
  <dc:language>en-US</dc:language>
  <cp:lastModifiedBy>jakoubkova</cp:lastModifiedBy>
  <dcterms:modified xsi:type="dcterms:W3CDTF">2004-03-01T13:03:00Z</dcterms:modified>
  <cp:revision>2</cp:revision>
  <dc:subject/>
  <dc:title>RK-3-2004-XX, př</dc:title>
</cp:coreProperties>
</file>