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9-2004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Jmenování ředitele SOU zemědělského, Kamenice nad Lipou, Masarykova 4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9/2004 dne 9. 3. 2004</w:t>
      </w:r>
    </w:p>
    <w:p>
      <w:pPr>
        <w:pStyle w:val="Normal"/>
        <w:rPr>
          <w:b/>
          <w:b/>
          <w:bCs/>
        </w:rPr>
      </w:pPr>
      <w:r>
        <w:rPr/>
        <w:t>zpracoval: V. Zelený</w:t>
      </w:r>
    </w:p>
    <w:p>
      <w:pPr>
        <w:pStyle w:val="Normal"/>
        <w:rPr/>
      </w:pPr>
      <w:r>
        <w:rPr/>
        <w:t>předkládá: Z. Ludví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e zjištěným závažným nedostatkům v hospodaření a nakládání s majetkem u příspěvkové organizace Střední odborné učiliště zemědělské, Kamenice nad Lipou, Masarykova 410 a v souvislosti s odvoláním stávajícího ředitele,  vyžaduje tato situace neprodlené personální řešení. Do vyhlášení konkurzu je nutno jmenovat ředitele 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, mládeže a sportu Krajského úřadu kraje Vysočina navrhuje jmenovat ing. Bohumíra Jelínka do funkce  ředitele Středního odborného učiliště zemědělského, Kamenice nad Lipou, Masarykova 410. Ing. Bohumír Jelínek má zkušenosti z řízení střední školy se zemědělským zaměřením a splňuje kvalifikační požadavky. V souladu s ustanovením § 12 odst. 5 písm. k) a § 17 odst. 3 zákona č. 564/1990 Sb., o státní správě a samosprávě ve školství, ve znění pozdějších předpisů, je ke jmenování ředitele školy  nezbytný předchozí souhlas MŠMT 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TextBody"/>
        <w:rPr/>
      </w:pPr>
      <w:r>
        <w:rPr/>
        <w:t>ing. Bohumíra Jelínka do funkce ředitele Středního odborného učiliště zemědělského, Kamenice nad Lipou, Masarykova 410, s účinností nejpozději od 5. dne od obdržení souhlasu se jmenováním z MŠMT ČR na dobu do jmenování ředitele na základě výsledku konkurzního říz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-Š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01:00Z</dcterms:created>
  <dc:creator>pech</dc:creator>
  <dc:description/>
  <dc:language>en-US</dc:language>
  <cp:lastModifiedBy>jakoubkova</cp:lastModifiedBy>
  <cp:lastPrinted>2004-03-03T15:31:00Z</cp:lastPrinted>
  <dcterms:modified xsi:type="dcterms:W3CDTF">2004-03-04T11:14:00Z</dcterms:modified>
  <cp:revision>4</cp:revision>
  <dc:subject/>
  <dc:title>RK-10-2001-x</dc:title>
</cp:coreProperties>
</file>